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54" w:after="5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roszenie na spotkanie informacyjn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nyWeb"/>
        <w:ind w:firstLine="708"/>
        <w:rPr/>
      </w:pPr>
      <w:r>
        <w:rPr>
          <w:sz w:val="20"/>
          <w:szCs w:val="20"/>
        </w:rPr>
        <w:t>Realizując program współpracy z organizacjami pozarządowymi na terenie Powiatu Warszawskiego Zachodniego wspólnie z Fundacją "Bank Żywności SOS" zapraszam organizacje pozarządowe działające na terenie Powiatu Warszawskiego Zachodniego, które zakresem swojej działalności obejmują opiekę nad dziećmi, osobami niepełnosprawnymi, bezdomnymi oraz osobami będącymi w trudnej sytuacji życiowej na spotkanie informacyjne dotyczące możliwości dystrybucji bezpłatnej pomocy żywnościowej.</w:t>
      </w:r>
    </w:p>
    <w:p>
      <w:pPr>
        <w:pStyle w:val="NormalnyWeb"/>
        <w:ind w:firstLine="708"/>
        <w:rPr/>
      </w:pPr>
      <w:r>
        <w:rPr>
          <w:sz w:val="20"/>
          <w:szCs w:val="20"/>
        </w:rPr>
        <w:t xml:space="preserve">Fundacja „Bank żywności SOS” jest organizacją pożytku publicznego, działającą od 16 lat, </w:t>
        <w:br/>
        <w:t xml:space="preserve">której to celem jest pozyskiwanie żywności zagrożonej zmarnowaniem i przekazywanie </w:t>
        <w:br/>
        <w:t>jej najbiedniejszym mieszkańcom województwa mazowieckiego.</w:t>
      </w:r>
    </w:p>
    <w:p>
      <w:pPr>
        <w:pStyle w:val="NormalnyWeb"/>
        <w:ind w:firstLine="708"/>
        <w:rPr/>
      </w:pPr>
      <w:r>
        <w:rPr>
          <w:sz w:val="20"/>
          <w:szCs w:val="20"/>
        </w:rPr>
        <w:t xml:space="preserve">Spotkanie informacyjne odbędzie się dnia </w:t>
      </w:r>
      <w:r>
        <w:rPr>
          <w:b/>
          <w:bCs/>
          <w:sz w:val="20"/>
          <w:szCs w:val="20"/>
          <w:u w:val="single"/>
        </w:rPr>
        <w:t>02 września 2010 roku o godz. 14: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siedzibie Starostwa Powiatu Warszawskiego Zachodniego przy ulicy Poznańskiej 129/133 w Ożarowie Mazowieckim. </w:t>
      </w:r>
    </w:p>
    <w:p>
      <w:pPr>
        <w:pStyle w:val="NormalnyWeb"/>
        <w:rPr/>
      </w:pPr>
      <w:r>
        <w:rPr>
          <w:sz w:val="20"/>
          <w:szCs w:val="20"/>
        </w:rPr>
        <w:tab/>
        <w:t xml:space="preserve">Proszę o potwierdzenie udziału w w/w spotkaniu ( nie więcej niż dwóch osób </w:t>
        <w:br/>
        <w:t>z każdej organizacji) pod numerem telefonu 022 733 72 14 do dnia 31.08.2010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54" w:after="54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8:00Z</dcterms:created>
  <dc:creator>kpiecho</dc:creator>
  <dc:description/>
  <cp:keywords/>
  <dc:language>en-US</dc:language>
  <cp:lastModifiedBy>W</cp:lastModifiedBy>
  <dcterms:modified xsi:type="dcterms:W3CDTF">2010-08-12T08:58:00Z</dcterms:modified>
  <cp:revision>2</cp:revision>
  <dc:subject/>
  <dc:title>Zaproszenie na spotkanie informacyjne</dc:title>
</cp:coreProperties>
</file>