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mówienie publiczne DPS/1/09</w:t>
      </w:r>
    </w:p>
    <w:p>
      <w:pPr>
        <w:pStyle w:val="Normal"/>
        <w:jc w:val="right"/>
        <w:rPr/>
      </w:pPr>
      <w:r>
        <w:rPr>
          <w:sz w:val="19"/>
        </w:rPr>
        <w:t>Za</w:t>
      </w:r>
      <w:r>
        <w:rPr>
          <w:rFonts w:cs="TimesNewRoman" w:ascii="TimesNewRoman" w:hAnsi="TimesNewRoman"/>
          <w:sz w:val="19"/>
        </w:rPr>
        <w:t>łą</w:t>
      </w:r>
      <w:r>
        <w:rPr>
          <w:sz w:val="19"/>
        </w:rPr>
        <w:t xml:space="preserve">cznik Nr 3 do </w:t>
      </w:r>
      <w:r>
        <w:rPr>
          <w:sz w:val="21"/>
        </w:rPr>
        <w:t>SIW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…….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………………… 2009 r. w Sadowej pomiędzy Domem Pomocy Społecznej, Sadowa, ul. Jagodowa 2, 05-092 Łomianki zwanym dalej „</w:t>
      </w:r>
      <w:r>
        <w:rPr>
          <w:i/>
          <w:sz w:val="24"/>
        </w:rPr>
        <w:t>Zamawiającym</w:t>
      </w:r>
      <w:r>
        <w:rPr>
          <w:sz w:val="24"/>
        </w:rPr>
        <w:t>” reprezentowanym przez</w:t>
      </w:r>
    </w:p>
    <w:p>
      <w:pPr>
        <w:pStyle w:val="Normal"/>
        <w:rPr>
          <w:sz w:val="24"/>
        </w:rPr>
      </w:pPr>
      <w:r>
        <w:rPr>
          <w:sz w:val="24"/>
        </w:rPr>
        <w:t>Dyrektora – Leszka Chruścińskiego</w:t>
      </w:r>
    </w:p>
    <w:p>
      <w:pPr>
        <w:pStyle w:val="Normal"/>
        <w:rPr>
          <w:sz w:val="24"/>
        </w:rPr>
      </w:pPr>
      <w:r>
        <w:rPr>
          <w:sz w:val="24"/>
        </w:rPr>
        <w:t>a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„Dostawcą”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w wyniku dokonania przez zamawiającego wyboru oferty dostawca w trybie przetargu nieograniczonego została zawarta umowa następującej treści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tawca sprzedaje a Zamawiający nabywa artykuły żywnościowe w terminie od dnia ..................... do dnia ....................... w następujących asortymentach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) artykuły żywnościowe*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) mięso i wędliny*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3) drób*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4) pieczywo*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5) nabiał*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6) jaja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mawiający złoży zamówienie od 1 do 3 dni przed wyznaczonym przez niego terminem dostawy. Dostawę należy zrealizować bezpośrednio do siedziby Zamawiającego w wyznaczonym dniu do godz. 14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ca zobowiązuje się do sprzedaży zamawiającemu przedmiotu umowy sukcesywnie, według jego zapotrzebowania w okresie wymienionym w § 1 pkt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trony ustalają cenę za każdy asortymen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) artykuły żywnościowe * </w:t>
        <w:tab/>
        <w:t>- ............................... zł brut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mięso i wędliny*</w:t>
        <w:tab/>
        <w:tab/>
        <w:t xml:space="preserve"> - ………………….. zł brut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) drób* </w:t>
        <w:tab/>
        <w:tab/>
        <w:tab/>
        <w:tab/>
        <w:t>- …………………... zł brut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pieczywo*</w:t>
        <w:tab/>
        <w:tab/>
        <w:tab/>
        <w:t xml:space="preserve"> - ………………….. zł brut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nabiał*</w:t>
        <w:tab/>
        <w:tab/>
        <w:tab/>
        <w:tab/>
        <w:t xml:space="preserve"> - ………………….. zł brut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) jaja*</w:t>
        <w:tab/>
        <w:tab/>
        <w:tab/>
        <w:tab/>
        <w:t xml:space="preserve"> - ………………….. zł brut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dopuszczają zmianę ceny oferty (obniżenie lub podwyższenie) za uprzednią zgodą obu stron w przypadku spadku lub wzrostu cen u producentów poszczególnych artykułów. Podstawą do ustalenia ceny za sprzedawane artykuły (podwyższenie lub obniżenie) będzie cenowy komunikat producenta, a następnie wprowadzona do umowy w postaci aneks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zastrzega sobie możliwość zmniejszenia lub zwiększenia dostawy do 20% całości zamówienia oraz poszczególnych asortymentów.</w:t>
      </w:r>
    </w:p>
    <w:p>
      <w:pPr>
        <w:pStyle w:val="Normal"/>
        <w:rPr>
          <w:sz w:val="24"/>
        </w:rPr>
      </w:pPr>
      <w:r>
        <w:rPr>
          <w:sz w:val="24"/>
        </w:rPr>
        <w:t xml:space="preserve">5.    Zamawiający zastrzega sobie możliwość nie zrealizowania zamówienia w całości. Dostawc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przysługuje żadne roszczenia finans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>niepotrzebne skreślić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stawca będzie wystawiał zamawiającemu faktury VAT za zakupione artykuły żywnościow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łatność za poszczególne partie towaru będzie realizowana przelewem z konta zamawiającego w terminie 14 dni od daty przedłożenia faktury VAT na rachunek dostawcy w ……………………. nr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dotrzymanie terminu zapłaty ustalonego w § 3 pkt 2 pociągnie za sobą obowiązek zapłaty ustawowych odsete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razie niewykonania lub nienależytego wykonania umowy dostawca zobowiązuje się zapłacić zamawiającemu kary umowne w wysokości 10% wartości umownej dostawy, gdy zamawiający odstąpi od umowy z powodu okoliczności, za które odpowiada dostawca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przypadku dostawca może żądać jedynie wynagrodzenia należnego mu z tytułu (art. 145 Ustawy Prawo zamówień publicznych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tąpienie od umowy powinno nastąpić w formie pisemnej pod rygorem nieważności i powinno zawierać uzasadnienie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W sprawach nieuregulowanych postanowieniami niniejszej umowy mają zastosowanie przepisy Kodeksu cywilnego i ustawy z dnia 29 stycznia 2004 r. Prawo zamówień publicznych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, które mogą wyniknąć z realizowania niniejszej umowy strony zobowiązują się poddać rozstrzygnięciu właściwego sądu powszechnego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Umowa niniejsza obowiązuje od daty jej podpisania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Umowa została sporządzona w 2 jednobrzmiących egzemplarzach, po 1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do umowy:</w:t>
      </w:r>
    </w:p>
    <w:p>
      <w:pPr>
        <w:pStyle w:val="Normal"/>
        <w:rPr>
          <w:sz w:val="24"/>
        </w:rPr>
      </w:pPr>
      <w:r>
        <w:rPr>
          <w:sz w:val="24"/>
        </w:rPr>
        <w:t>1. Formularz ofertowy ze szczegółowym zestawi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WYKONAWCA:                                                                        ZAMAWIAJĄCY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9:00Z</dcterms:created>
  <dc:creator>Dom Pomocy Społecznej</dc:creator>
  <dc:description/>
  <dc:language>en-US</dc:language>
  <cp:lastModifiedBy>Dom Pomocy Społecznej</cp:lastModifiedBy>
  <dcterms:modified xsi:type="dcterms:W3CDTF">2009-03-16T11:33:00Z</dcterms:modified>
  <cp:revision>24</cp:revision>
  <dc:subject/>
  <dc:title>Zamówienie publiczne DPS/1/09</dc:title>
</cp:coreProperties>
</file>