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ZP.DPS/1/09</w:t>
        <w:tab/>
        <w:tab/>
        <w:tab/>
        <w:tab/>
        <w:tab/>
        <w:tab/>
        <w:tab/>
        <w:tab/>
        <w:tab/>
        <w:t>Załącznik nr 1/5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ULARZ OFERTOWY W TRYBIE PRZETARGU NIEOGRANICZO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zakup i dostawę artykułów spożywczych; mięso i wędliny; drób; pieczywo; nabiał ; jaja </w:t>
        <w:br/>
      </w:r>
      <w:r>
        <w:rPr>
          <w:sz w:val="20"/>
          <w:szCs w:val="20"/>
        </w:rPr>
        <w:t>(*niepotrzebne skreślić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Dane dotyczące wykonaw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</w:t>
        <w:tab/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</w:t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</w:t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</w:t>
        <w:tab/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</w:t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ww</w:t>
        <w:tab/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</w:t>
        <w:tab/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Dane dotyczące zamawia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 Pomocy Społecznej Sadowa, ul. Jagodowa 2, 05-092 Łomianki</w:t>
      </w:r>
    </w:p>
    <w:p>
      <w:pPr>
        <w:pStyle w:val="Normal"/>
        <w:ind w:left="-540"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Zobowiązania wykonaw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danie 5 Nabiał</w:t>
      </w:r>
    </w:p>
    <w:p>
      <w:pPr>
        <w:pStyle w:val="TextBody"/>
        <w:jc w:val="center"/>
        <w:rPr/>
      </w:pPr>
      <w:r>
        <w:rPr>
          <w:sz w:val="24"/>
        </w:rPr>
        <w:t>(wielkość zamówienia i asortyment może ulec zmianie w zakresie do 20 %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</w:t>
        <w:tab/>
        <w:tab/>
        <w:tab/>
        <w:t>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</w:t>
        <w:tab/>
        <w:tab/>
        <w:t>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</w:t>
        <w:tab/>
        <w:tab/>
        <w:tab/>
        <w:t>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</w:t>
        <w:tab/>
        <w:t>……………….zł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809"/>
        <w:gridCol w:w="769"/>
        <w:gridCol w:w="769"/>
        <w:gridCol w:w="918"/>
        <w:gridCol w:w="1020"/>
        <w:gridCol w:w="992"/>
        <w:gridCol w:w="993"/>
        <w:gridCol w:w="1274"/>
      </w:tblGrid>
      <w:tr>
        <w:trPr>
          <w:trHeight w:val="9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tow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rtykuł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>podane w treści nazwy pochodzenia art. nie są bezwzględnie obowiązujące, dopuszcza się art. równoważne jakością lub lepsz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-stkowa netto (z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 (z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zł)</w:t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-</w:t>
            </w:r>
          </w:p>
        </w:tc>
      </w:tr>
      <w:tr>
        <w:trPr>
          <w:trHeight w:val="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eko w folii 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ło śwież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ło roślinne - kub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mietana UHT 1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 biały półtłust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aryna do kanape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er biały chud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j roślin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 żółt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eko skondensowa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ek waniliow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 topion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Oświadczam, że akceptuję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yfikację istotnych warunków zamówienia wraz z załącznikami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Proponowany przez zamawiającego wzór umowy (proszę wpisać dane firmy do zaakceptowanego wzoru umow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świadczam, że zgodnie z wymogami art. 22 ust. 1 ustawy Prawo zamówień publicznych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stem uprawniony do występowania w obrocie prawnym zgodnie z wymaganiami ustawowymi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m uprawnienia niezbędne do wykonania przedmiotowego zamówieni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ysponuję niezbędną wiedzą i doświadczeniem, a także potencjałem ekonomicznym i technicznym oraz pracownikami zdolnymi do wykonania danego zamówieni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najduję się w sytuacj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ie podlegam wykluczeniu z postępowania na podstawie art. 24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Oświadczam, że nie otwarto wobec mojej firmy likwidacji, ani nie ogłoszono upadł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I. Oświadczam, że nie byłem karany i nie podlegam wykluczeniu, w zakresie określonym </w:t>
        <w:br/>
        <w:t xml:space="preserve">      w art. 24 ust. 1 pkt 4-8 ustawy Pz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II. Dodatkowe zobowiązania: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sprawie podpisania umowy należy skontaktować się z: kierownikiem </w:t>
        <w:br/>
        <w:t xml:space="preserve">      administracyjno-gospodarczym – P. Świtała Hel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X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>3 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nne informacje wykonawcy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i pieczęć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5:00Z</dcterms:created>
  <dc:creator>Aga</dc:creator>
  <dc:description/>
  <cp:keywords/>
  <dc:language>en-US</dc:language>
  <cp:lastModifiedBy>MARTA  ŚWITAŁA</cp:lastModifiedBy>
  <cp:lastPrinted>2009-03-13T12:12:00Z</cp:lastPrinted>
  <dcterms:modified xsi:type="dcterms:W3CDTF">2009-03-15T16:53:00Z</dcterms:modified>
  <cp:revision>24</cp:revision>
  <dc:subject/>
  <dc:title>PZAZ</dc:title>
</cp:coreProperties>
</file>