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>ZP.DPS/1/09</w:t>
        <w:tab/>
        <w:tab/>
        <w:tab/>
        <w:tab/>
        <w:tab/>
        <w:tab/>
        <w:tab/>
        <w:tab/>
        <w:tab/>
        <w:t>Załącznik nr 1/4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FORMULARZ OFERTOWY W TRYBIE PRZETARGU NIEOGRANICZON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a zakup i dostawę artykułów spożywczych; mięso i wędliny; drób; pieczywo; nabiał; jaja </w:t>
        <w:br/>
      </w:r>
      <w:r>
        <w:rPr>
          <w:sz w:val="20"/>
          <w:szCs w:val="20"/>
        </w:rPr>
        <w:t>(*niepotrzebne skreślić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 Dane dotyczące wykonawcy:</w:t>
      </w:r>
    </w:p>
    <w:p>
      <w:pPr>
        <w:pStyle w:val="Normal"/>
        <w:jc w:val="both"/>
        <w:rPr/>
      </w:pPr>
      <w:r>
        <w:rPr>
          <w:sz w:val="24"/>
        </w:rPr>
        <w:t>Nazwa</w:t>
        <w:tab/>
        <w:tab/>
        <w:tab/>
        <w:t>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</w:t>
        <w:tab/>
        <w:tab/>
        <w:t>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telefonu/faksu</w:t>
        <w:tab/>
        <w:t>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</w:t>
        <w:tab/>
        <w:tab/>
        <w:tab/>
        <w:t>……………………………………………………………………………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nr REGON</w:t>
        <w:tab/>
        <w:tab/>
      </w:r>
      <w:r>
        <w:rPr>
          <w:sz w:val="24"/>
        </w:rPr>
        <w:t>……………………………………………………………………………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www</w:t>
        <w:tab/>
        <w:tab/>
        <w:tab/>
      </w:r>
      <w:r>
        <w:rPr>
          <w:sz w:val="24"/>
        </w:rPr>
        <w:t>……………………………………………………………………………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e-mail</w:t>
        <w:tab/>
        <w:tab/>
        <w:tab/>
      </w:r>
      <w:r>
        <w:rPr>
          <w:sz w:val="24"/>
        </w:rPr>
        <w:t>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 Dane dotyczące zamawiając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 Pomocy Społecznej Sadowa, ul. Jagodowa 2, 05-092 Łomianki.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 Zobowiązania wykonawc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obowiązuję się dostarczyć przedmiot zamówienia zgodny z poniższą tabelą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adanie 4 Pieczywo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wielkość zamówienia i asortyment może ulec zmianie w zakresie do 20 %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Ogółem cena ofertowa za dostawę niżej wymienionych produktów wynosi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) cena netto</w:t>
        <w:tab/>
        <w:tab/>
        <w:tab/>
        <w:t>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) podatek VAT</w:t>
        <w:tab/>
        <w:tab/>
        <w:t>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) cena brutto</w:t>
        <w:tab/>
        <w:tab/>
        <w:tab/>
        <w:t>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) słownie cena brutto</w:t>
        <w:tab/>
        <w:t>……………….zł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025"/>
        <w:gridCol w:w="553"/>
        <w:gridCol w:w="769"/>
        <w:gridCol w:w="918"/>
        <w:gridCol w:w="917"/>
        <w:gridCol w:w="917"/>
        <w:gridCol w:w="1082"/>
        <w:gridCol w:w="1363"/>
      </w:tblGrid>
      <w:tr>
        <w:trPr>
          <w:trHeight w:val="9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towaru artykuł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  <w:u w:val="single"/>
              </w:rPr>
              <w:t>podane w treści nazwy pochodzenia art. nie są bezwzględnie obowiązujące, dopuszcza się art. równoważne jakością lub lepsze</w:t>
            </w:r>
            <w:r>
              <w:rPr>
                <w:sz w:val="16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-stkowa netto (zł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wka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%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datku VAT (zł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(zł)</w:t>
            </w:r>
          </w:p>
        </w:tc>
      </w:tr>
      <w:tr>
        <w:trPr>
          <w:trHeight w:val="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-</w:t>
            </w:r>
          </w:p>
        </w:tc>
      </w:tr>
      <w:tr>
        <w:trPr>
          <w:trHeight w:val="3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leb baltonowsk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leb razowy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łki kajzerk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łka wrocławsk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łka tart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ączk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gietk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widywany wskaźnik zmiany cen w okresie obowiązywania umowy: 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ublikowany w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od adresem: 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 Oświadczam, że akceptuję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pecyfikację istotnych warunków zamówienia wraz z załącznikami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ponowany przez zamawiającego wzór umowy (proszę wpisać dane firmy do zaakceptowanego wzoru umow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 Oświadczam, że zgodnie z wymogami art. 22 ust. 1 ustawy Prawo zamówień publicznych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stem uprawniony do występowania w obrocie prawnym zgodnie z wymaganiami ustawowym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iadam uprawnienia niezbędne do wykonania przedmiotowego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ysponuję niezbędną wiedzą i doświadczeniem, a także potencjałem ekonomicznym i technicznym oraz pracownikami zdolnymi do wykonania danego zamówien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najduję się w sytuacj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ie podlegam wykluczeniu z postępowania na podstawie art. 24 ustawy Prawo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. Oświadczam, że nie otwarto wobec mojej firmy likwidacji, ani nie ogłoszono upadłoś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II. Oświadczam, że nie byłem karany i nie podlegam wykluczeniu, w zakresie określonym </w:t>
        <w:br/>
        <w:t xml:space="preserve">      w art. 24 ust. 1 pkt 4-8 ustawy Pz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III. Dodatkowe zobowiązania: </w:t>
      </w:r>
      <w:r>
        <w:rPr>
          <w:sz w:val="24"/>
        </w:rPr>
        <w:t>w</w:t>
      </w:r>
      <w:r>
        <w:rPr>
          <w:b/>
          <w:sz w:val="24"/>
        </w:rPr>
        <w:t xml:space="preserve"> </w:t>
      </w:r>
      <w:r>
        <w:rPr>
          <w:sz w:val="24"/>
        </w:rPr>
        <w:t xml:space="preserve">sprawie podpisania umowy należy skontaktować się z: kierownikiem </w:t>
        <w:br/>
        <w:t xml:space="preserve">     administracyjno-gospodarczym – P. Świtała Hele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twierdzenie spełnienia wymagań do oferty załączam: </w:t>
      </w:r>
    </w:p>
    <w:p>
      <w:pPr>
        <w:pStyle w:val="TextBody"/>
        <w:rPr>
          <w:sz w:val="24"/>
        </w:rPr>
      </w:pPr>
      <w:r>
        <w:rPr>
          <w:sz w:val="24"/>
        </w:rPr>
        <w:t>1.  …………...………….……...………  2. ……...…………..…..………………</w:t>
      </w:r>
    </w:p>
    <w:p>
      <w:pPr>
        <w:pStyle w:val="TextBody"/>
        <w:rPr>
          <w:sz w:val="24"/>
        </w:rPr>
      </w:pPr>
      <w:r>
        <w:rPr>
          <w:sz w:val="24"/>
        </w:rPr>
        <w:t>3. ………………………………………  4. ………………………….…….…….</w:t>
      </w:r>
    </w:p>
    <w:p>
      <w:pPr>
        <w:pStyle w:val="TextBody"/>
        <w:rPr>
          <w:sz w:val="24"/>
        </w:rPr>
      </w:pPr>
      <w:r>
        <w:rPr>
          <w:sz w:val="24"/>
        </w:rPr>
        <w:t>5. ……..…………………………….….  6. …………………….….…………….</w:t>
      </w:r>
    </w:p>
    <w:p>
      <w:pPr>
        <w:pStyle w:val="Normal"/>
        <w:rPr>
          <w:sz w:val="24"/>
        </w:rPr>
      </w:pPr>
      <w:r>
        <w:rPr>
          <w:sz w:val="24"/>
        </w:rPr>
        <w:t>7. …………..………………..…………  8. ……………………….……………..</w:t>
      </w:r>
    </w:p>
    <w:p>
      <w:pPr>
        <w:pStyle w:val="Normal"/>
        <w:rPr>
          <w:sz w:val="24"/>
        </w:rPr>
      </w:pPr>
      <w:r>
        <w:rPr>
          <w:sz w:val="24"/>
        </w:rPr>
        <w:t>9. ………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X. Zastrzeżenie wykonawcy: </w:t>
      </w:r>
      <w:r>
        <w:rPr>
          <w:sz w:val="24"/>
        </w:rPr>
        <w:t xml:space="preserve">Wykonawca zastrzega, iż wymienione niżej dokumenty składające się na </w:t>
        <w:br/>
        <w:t xml:space="preserve">    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 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nne informacje wykonawcy: 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20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/podpis i pieczęć wykonawcy/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07:00Z</dcterms:created>
  <dc:creator>Aga</dc:creator>
  <dc:description/>
  <cp:keywords/>
  <dc:language>en-US</dc:language>
  <cp:lastModifiedBy>MARTA  ŚWITAŁA</cp:lastModifiedBy>
  <cp:lastPrinted>2009-03-13T11:45:00Z</cp:lastPrinted>
  <dcterms:modified xsi:type="dcterms:W3CDTF">2009-03-15T16:51:00Z</dcterms:modified>
  <cp:revision>27</cp:revision>
  <dc:subject/>
  <dc:title>PZAZ</dc:title>
</cp:coreProperties>
</file>