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ZP.DPS/1/09</w:t>
        <w:tab/>
        <w:tab/>
        <w:tab/>
        <w:tab/>
        <w:tab/>
        <w:tab/>
        <w:tab/>
        <w:tab/>
        <w:tab/>
        <w:t>Załącznik nr 1/2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FORMULARZ OFERTOWY W TRYBIE PRZETARGU NIEOGRANICZON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zakup i dostawę artykułów spożywczych; mięso i wędliny; drób; pieczywo; nabiał; jajka   </w:t>
      </w:r>
      <w:r>
        <w:rPr/>
        <w:t xml:space="preserve"> </w:t>
      </w:r>
      <w:r>
        <w:rPr>
          <w:sz w:val="20"/>
          <w:szCs w:val="20"/>
        </w:rPr>
        <w:t>(*niepotrzebne skreślić)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Dane dotyczące wykonawcy:</w:t>
      </w:r>
    </w:p>
    <w:p>
      <w:pPr>
        <w:pStyle w:val="Normal"/>
        <w:jc w:val="both"/>
        <w:rPr/>
      </w:pPr>
      <w:r>
        <w:rPr>
          <w:sz w:val="24"/>
        </w:rPr>
        <w:t>Nazwa</w:t>
        <w:tab/>
        <w:tab/>
        <w:tab/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</w:t>
        <w:tab/>
        <w:tab/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</w:t>
        <w:tab/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</w:t>
        <w:tab/>
        <w:tab/>
        <w:tab/>
        <w:t>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</w:t>
        <w:tab/>
        <w:tab/>
      </w:r>
      <w:r>
        <w:rPr>
          <w:sz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</w:t>
        <w:tab/>
        <w:tab/>
        <w:tab/>
      </w:r>
      <w:r>
        <w:rPr>
          <w:sz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</w:t>
        <w:tab/>
        <w:tab/>
        <w:tab/>
      </w:r>
      <w:r>
        <w:rPr>
          <w:sz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Dane dotyczące zamawiaj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 Pomocy Społeczne Sadowa, ul. Jagodowa 2, 05-092 Łomianki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Zobowiązania wykonawc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DANIE 2 –  Mięso i wędlin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wielkość zamówienia i asortyment może ulec zmianie w zakresie do 20%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</w:t>
        <w:tab/>
        <w:tab/>
        <w:tab/>
        <w:t>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</w:t>
        <w:tab/>
        <w:tab/>
        <w:t>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</w:t>
        <w:tab/>
        <w:tab/>
        <w:tab/>
        <w:t>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</w:t>
        <w:tab/>
        <w:t>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162"/>
        <w:gridCol w:w="601"/>
        <w:gridCol w:w="820"/>
        <w:gridCol w:w="980"/>
        <w:gridCol w:w="980"/>
        <w:gridCol w:w="980"/>
        <w:gridCol w:w="994"/>
        <w:gridCol w:w="9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towaru/ artykuł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  <w:u w:val="single"/>
              </w:rPr>
              <w:t>podane w treści nazwy pochodzenia art. nie są bezwzględnie obowiązujące, dopuszcza się art. równoważne jakością lub lepsze</w:t>
            </w:r>
            <w:r>
              <w:rPr>
                <w:sz w:val="16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-stkowa netto (z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z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 (z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(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-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 I Ę S 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ści wieprzow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ści wiep.-wędz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oni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chwina wędz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zory wieprzow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ątróbka wieprz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gi wieprz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rca wieprzowe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lonka wieprz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opatka z /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Kawałki wieprz. (okrawki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eberka wieprz- pask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łowe z/k antryko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chab środk. b/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nka wieprzowa b/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czek wędzon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ab karkowy b/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opatka wieprzowa b/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ki wołow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łowe gulaszowe ( okrawki 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 Ę D L I N Y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ówki cienki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ztetow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alces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lonka- linchc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ztet mięsn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łbasa szynkow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it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łbasa toruńsk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łbasa parówkow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łbasa zwyczaj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łbasa biała surow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nk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nka gotowa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er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łbasa żywieck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tadel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łbasa firmow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idywany wskaźnik zmiany cen w okresie obowiązywania umowy: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Oświadczam, że akceptuję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ecyfikację istotnych warunków zamówienia wraz z załącznikami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ponowany przez zamawiającego wzór umowy (proszę wpisać dane firmy do zaakceptowanego wzoru umowy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Oświadczam, że zgodnie z wymogami art. 22 ust. 1 ustawy Prawo zamówień publicznych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stem uprawniony do występowania w obrocie prawnym zgodnie z wymaganiami ustawowym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iadam uprawnienia niezbędne do wykonania przedmiotowego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ysponuję niezbędną wiedzą i doświadczeniem, a także potencjałem ekonomicznym i technicznym oraz pracownikami zdolnymi do wykonania danego zamówieni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najduję się w sytuacji finansowej zapewniającej wykonanie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ie podlegam wykluczeniu z postępowania na podstawie art. 24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Oświadczam, że nie otwarto wobec mojej firmy likwidacji, ani nie ogłoszono upadł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I. Oświadczam, że nie byłem karany i nie podlegam wykluczeniu, w zakresie określonym </w:t>
        <w:br/>
        <w:t xml:space="preserve">        w art. 24 ust. 1 pkt 4-8 ustawy Pz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II. Dodatkowe zobowiązania: </w:t>
      </w: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 xml:space="preserve">sprawie podpisania umowy należy skontaktować się z: kierownikiem </w:t>
        <w:br/>
        <w:t xml:space="preserve">     administracyjno-gospodarczym – P. Świtała Hel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X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/>
      </w:pPr>
      <w:r>
        <w:rPr>
          <w:sz w:val="24"/>
        </w:rPr>
        <w:t>1</w:t>
        <w:tab/>
        <w:t>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2 </w:t>
        <w:tab/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3 </w:t>
        <w:tab/>
        <w:t>......................................................................</w:t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5670" w:hanging="306"/>
        <w:jc w:val="center"/>
        <w:rPr>
          <w:sz w:val="20"/>
          <w:szCs w:val="20"/>
        </w:rPr>
      </w:pPr>
      <w:r>
        <w:rPr>
          <w:sz w:val="20"/>
          <w:szCs w:val="20"/>
        </w:rPr>
        <w:t>/podpis i pieczęć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55"/>
        </w:tabs>
        <w:ind w:left="10" w:firstLine="17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0:49:00Z</dcterms:created>
  <dc:creator>Rzucidło</dc:creator>
  <dc:description/>
  <cp:keywords/>
  <dc:language>en-US</dc:language>
  <cp:lastModifiedBy>MARTA  ŚWITAŁA</cp:lastModifiedBy>
  <cp:lastPrinted>2009-03-13T09:49:00Z</cp:lastPrinted>
  <dcterms:modified xsi:type="dcterms:W3CDTF">2009-03-15T16:46:00Z</dcterms:modified>
  <cp:revision>25</cp:revision>
  <dc:subject/>
  <dc:title>ZP</dc:title>
</cp:coreProperties>
</file>