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ZP.DPS/1/09</w:t>
        <w:tab/>
        <w:tab/>
        <w:tab/>
        <w:tab/>
        <w:tab/>
        <w:tab/>
        <w:tab/>
        <w:tab/>
        <w:tab/>
        <w:t>Załącznik nr 1/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zakup i dostawę artykułów spożywczych; mięso i wędliny; drób; pieczywo; nabiał;  jajka   </w:t>
      </w:r>
      <w:r>
        <w:rPr>
          <w:sz w:val="20"/>
          <w:szCs w:val="20"/>
        </w:rPr>
        <w:t>(*niepotrzebne skreślić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wykonawcy:</w:t>
      </w:r>
    </w:p>
    <w:p>
      <w:pPr>
        <w:pStyle w:val="Normal"/>
        <w:jc w:val="both"/>
        <w:rPr/>
      </w:pPr>
      <w:r>
        <w:rPr>
          <w:sz w:val="24"/>
        </w:rPr>
        <w:t>Nazwa</w:t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</w:t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</w:t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</w:t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</w:t>
        <w:tab/>
        <w:tab/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</w:t>
        <w:tab/>
        <w:tab/>
        <w:tab/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</w:t>
        <w:tab/>
        <w:tab/>
        <w:tab/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 Pomocy Społeczne Sadowa, ul. Jagodowa 2, 05-092 Łomianki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wykonawc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E 1 – art. spożywcz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wielkość zamówienia i asortyment może ulec zmianie w zakresie do 20%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</w:t>
        <w:tab/>
        <w:tab/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</w:t>
        <w:tab/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</w:t>
        <w:tab/>
        <w:tab/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</w:t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943"/>
        <w:gridCol w:w="820"/>
        <w:gridCol w:w="820"/>
        <w:gridCol w:w="980"/>
        <w:gridCol w:w="980"/>
        <w:gridCol w:w="980"/>
        <w:gridCol w:w="994"/>
        <w:gridCol w:w="9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rtykuł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-stkowa netto (z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(z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 (z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-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ąka pszen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ól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ęczmien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man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ąka ziemniacz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jęczmien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łatki owsiane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ryżowe           (200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cz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granulow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a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wa Inka (150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cz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i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zan ( 9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łoi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żem niskosłodzony (300 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łoi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mola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zek konserwowy            (400 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kurydza (400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waniliowy    (32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retka owoc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ola konserw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ok (zaprawa owocow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zek do pieczenia (18 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oskwinie konserw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kukurydzia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aw konserwowy (300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Oświadczam, że akceptuję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yfikację istotnych warunków zamówienia wraz z załącznikami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Proponowany przez zamawiającego wzór umowy (proszę wpisać dane firmy do zaakceptowanego wzoru umow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em uprawniony do występowania w obrocie prawnym zgodnie z wymaganiami ustawowym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 uprawnienia niezbędne do wykonania przedmiotowego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uję niezbędną wiedzą i doświadczeniem, a także potencjałem ekonomicznym i technicznym oraz pracownikami zdolnymi do wykonania danego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ę się w sytuacj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ie podlegam wykluczeniu z postępowania na podstawie art. 24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Oświadczam, że nie otwarto wobec mojej firmy likwidacji, ani nie ogłoszono upadł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I. Oświadczam, że nie byłem karany i nie podlegam wykluczeniu, w zakresie określonym </w:t>
        <w:br/>
        <w:t xml:space="preserve">      w art. 24 ust. 1 pkt 4-8 ustawy Pz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II. Dodatkowe zobowiązania: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sprawie podpisania umowy należy skontaktować się z: kierownikiem </w:t>
        <w:br/>
        <w:t xml:space="preserve">     administracyjno-gospodarczym – P. Świtała Hel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X. Zastrzeżenie wykonawcy: </w:t>
      </w:r>
      <w:r>
        <w:rPr>
          <w:sz w:val="24"/>
        </w:rPr>
        <w:t xml:space="preserve">Wykonawca zastrzega, iż wymienione niżej dokumenty składające się na </w:t>
        <w:br/>
        <w:t xml:space="preserve">    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>3 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ne informacje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i pieczęć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155"/>
        </w:tabs>
        <w:ind w:left="10" w:firstLine="17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42:00Z</dcterms:created>
  <dc:creator>Rzucidło</dc:creator>
  <dc:description/>
  <cp:keywords/>
  <dc:language>en-US</dc:language>
  <cp:lastModifiedBy>MARTA  ŚWITAŁA</cp:lastModifiedBy>
  <cp:lastPrinted>2009-03-13T13:35:00Z</cp:lastPrinted>
  <dcterms:modified xsi:type="dcterms:W3CDTF">2009-03-15T16:46:00Z</dcterms:modified>
  <cp:revision>31</cp:revision>
  <dc:subject/>
  <dc:title>ZP</dc:title>
</cp:coreProperties>
</file>