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ych robót budowlanych w zakresie niezbędnym do wykazania spełniania warunku</w:t>
        <w:br/>
        <w:t>wiedzy i doświad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ZP/DPS/2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biegając się o zamówienie publiczne na roboty budowlane, polegające na zaprojektowaniu, dostarczeniu i wykonaniu wymiany jednego dźwigu osobowego w Domu Pomocy Społecznej w Sadowej, </w:t>
      </w:r>
      <w:r>
        <w:rPr>
          <w:rFonts w:cs="Arial" w:ascii="Arial" w:hAnsi="Arial"/>
          <w:bCs/>
        </w:rPr>
        <w:t>ul. Jagodowa 2, 05-092 Łomianki,</w:t>
      </w:r>
      <w:r>
        <w:rPr>
          <w:rFonts w:cs="Arial" w:ascii="Arial" w:hAnsi="Arial"/>
        </w:rPr>
        <w:t xml:space="preserve"> według zasad określonych w Formularzu technicznym, przedstawiam wykaz wykonanych w okresie ostatnich 5 lat robót budowlanych odpowiadających swoim rodzajem robotom budowlanym stanowiącym przedmiot zamówi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88"/>
        <w:gridCol w:w="1696"/>
        <w:gridCol w:w="1550"/>
        <w:gridCol w:w="1918"/>
        <w:gridCol w:w="1736"/>
      </w:tblGrid>
      <w:tr>
        <w:trPr>
          <w:trHeight w:val="13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lec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ę budowlan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i adre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bior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-miesiąc-rok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ch robót (zakres robó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, sporządzone według niniejszego wzoru, należy dołączyć do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kazu należy dołączyć dokumenty potwierdzające, że roboty zostały wykonane zgodnie z zasadami sztuki budowlanej i prawidłowo ukończ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 i 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 podpis osoby lub osób uprawnionych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8:00Z</dcterms:created>
  <dc:creator>DPS</dc:creator>
  <dc:description/>
  <dc:language>en-US</dc:language>
  <cp:lastModifiedBy>Sadowa</cp:lastModifiedBy>
  <dcterms:modified xsi:type="dcterms:W3CDTF">2010-06-07T07:58:00Z</dcterms:modified>
  <cp:revision>4</cp:revision>
  <dc:subject/>
  <dc:title>Załącznik nr 2 do SIWZ</dc:title>
</cp:coreProperties>
</file>