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biegając się o zamówienie publiczne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 oświadczamy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84"/>
        <w:gridCol w:w="2184"/>
        <w:gridCol w:w="2184"/>
        <w:gridCol w:w="2184"/>
      </w:tblGrid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czynnoś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  <w:br/>
              <w:t>oraz rodzaj i numer uprawnie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które będą uczestniczyć w wykonywaniu zamówienia, sporządzony według niniejszego wzoru, należy dołączyć do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polega na osobach zdolnych do wykonania zamówienia innych podmiotów, do wykazu należy załączyć pisemne zobowiązanie tych podmiotów do oddania mu do dyspozycji niezbędnych zasob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dstawą dysponowania osobą jest m.in. umowa o pracę, umowa zlecenia, pisemne zobowiązanie in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u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podpis osoby lub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6:00Z</dcterms:created>
  <dc:creator>DPS</dc:creator>
  <dc:description/>
  <dc:language>en-US</dc:language>
  <cp:lastModifiedBy>Sadowa</cp:lastModifiedBy>
  <dcterms:modified xsi:type="dcterms:W3CDTF">2010-06-07T07:56:00Z</dcterms:modified>
  <cp:revision>4</cp:revision>
  <dc:subject/>
  <dc:title>Załącznik nr 4 do SIWZ</dc:title>
</cp:coreProperties>
</file>