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warunków określonych w art. 22 ust. 1 ustawy z dnia 29.01.2004 r. Prawo zamówień publicznych (z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iegając się o zamówienie publiczne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 oświadczamy, że spełniamy warunki określone w art. 22 ust. 1 ustawy z dnia 29 stycznia 2004 r. – Prawo zamówień publicznych (z późn. zm.)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 w:before="60" w:after="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sporządzone według niniejszego wzoru, należy dołączyć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podpis osoby lub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3:00Z</dcterms:created>
  <dc:creator>DPS</dc:creator>
  <dc:description/>
  <dc:language>en-US</dc:language>
  <cp:lastModifiedBy>Sadowa</cp:lastModifiedBy>
  <dcterms:modified xsi:type="dcterms:W3CDTF">2010-06-07T07:55:00Z</dcterms:modified>
  <cp:revision>4</cp:revision>
  <dc:subject/>
  <dc:title>Załącznik nr 2 do SIWZ</dc:title>
</cp:coreProperties>
</file>