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SIW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Z TECHNICZ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t. ZP/DPS/2/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przetargowym na realizację zamówienia polegającego na zaprojektowaniu, dostarczeniu i wykonaniu wymiany jednego dźwigu osobowego w Domu Pomocy Społecznej w Sadowej, </w:t>
      </w:r>
      <w:r>
        <w:rPr>
          <w:rFonts w:cs="Arial" w:ascii="Arial" w:hAnsi="Arial"/>
          <w:bCs/>
          <w:sz w:val="22"/>
          <w:szCs w:val="22"/>
        </w:rPr>
        <w:t>ul. Jagodowa 2, 05-092 Łomianki,</w:t>
      </w:r>
      <w:r>
        <w:rPr>
          <w:rFonts w:cs="Arial" w:ascii="Arial" w:hAnsi="Arial"/>
          <w:sz w:val="22"/>
          <w:szCs w:val="22"/>
        </w:rPr>
        <w:t xml:space="preserve"> według zasad określonych w Formularzu technicznym firma ………………………………………...…. </w:t>
      </w:r>
      <w:r>
        <w:rPr>
          <w:rFonts w:cs="Arial" w:ascii="Arial" w:hAnsi="Arial"/>
          <w:i/>
          <w:iCs/>
          <w:sz w:val="16"/>
          <w:szCs w:val="16"/>
        </w:rPr>
        <w:t>(nazwa)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, że dostarczy wszystkie urządzenia i wykona wszystkie prace wyspecyfikowane w niniejszym formularzu oraz pozostałych dokumentach załączonych do Specyfikacji Istotnych Warunków Zamówienia.</w:t>
      </w:r>
    </w:p>
    <w:p>
      <w:pPr>
        <w:pStyle w:val="BodyTextIndent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2" w:hanging="18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zamówienia obejmuje zaprojektowanie, opracowanie dokumentacji, demontaż windy typu NDA10 oraz dostawę i montaż nowego dźwigu osobowego w budynku DPS w Sadowej. Dźwig po zamontowaniu powinien przejść ocenę zgodności z dyrektywą 95/16/WE, 2004/108/WE i normą zharmonizowaną: PN-EN 81.1, PN-EN 81.28, PN-EN 81-58, PN-EN 81.70, PN-EN 81.73 i przejść procedurę oceny zgodności zgodnie z ustawą z dnia 30 sierpnia 2002r. o systemie oceny zgodności (Dz. U. z 2004r. nr 204, poz. 2087 z późn. zm.) lub ustawami wprowadzającymi dyrektywy do prawa polski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2" w:hanging="18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zamówienia w części dotyczącej opracowania dokumentacji obejmuje następujące czynności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Opracowanie projektu technicznego modernizacji dźwigu zgodnie z SIWZ i obowiązującymi przepisami prawa;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Uzgodnienie dokumentacji dźwigu z organem właściwej jednostki dozoru technicznego oraz przygotowanie wniosku o wydanie decyzji zezwalającej na ich eksploatację, zgodnie z przepisami ustawy z dnia 21.12.2000r. o dozorze technicznym (Dz.U. z 2000 r., nr 122, poz. 1321 z późn. zm.) oraz przepisami rozporządzenia Ministra Gospodarki, Pracy i Polityki Społecznej z dnia 29.10.2003r. w sprawie warunków technicznych dozoru technicznego w zakresie eksploatacji niektórych urządzeń transportu bliskiego (Dz.U. z 2003 r., nr 193, poz. 1890);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Opracowanie instrukcji eksploatacji dźwigu w języku polskim;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Udział w badaniach i próbach dźwigu wymaganych przez UDT do wydania decyzji zezwalającej na eksploatację, a także uiszczenie opłat, o których mowa w rozporządzeniu Ministra Gospodarski z dnia 17.12.2001r. w sprawie wysokości opłat za czynności jednostek dozoru technicznego (Dz.U. z 2001 r., nr 153, poz. 1762 z późn. zm.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2" w:hanging="18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zamówienia w części dotyczącej wykonania prac obejmuje następujące czynności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demontaż podzespołów dźwigowych podlegających wymianie i ich utylizacja;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montaż nowych podzespołów dźwigu;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daptacja istniejących prowadnic i przeciwwagi;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  <w:tab w:val="left" w:pos="900" w:leader="none"/>
        </w:tabs>
        <w:ind w:left="720" w:hanging="360"/>
        <w:rPr/>
      </w:pPr>
      <w:r>
        <w:rPr>
          <w:sz w:val="22"/>
          <w:szCs w:val="22"/>
        </w:rPr>
        <w:t>obróbka i dostosowanie otworów drzwiowych do nowych drzwi przystankowych;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  <w:tab w:val="left" w:pos="90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malowanie szybu i maszynowni;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  <w:tab w:val="left" w:pos="90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dostosowanie do obowiązujących przepisów oświetlenia, drzwi i wentylacji maszynowni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  <w:tab w:val="left" w:pos="900" w:leader="none"/>
        </w:tabs>
        <w:ind w:left="720" w:hanging="360"/>
        <w:rPr>
          <w:sz w:val="22"/>
          <w:szCs w:val="22"/>
        </w:rPr>
      </w:pPr>
      <w:r>
        <w:rPr>
          <w:color w:val="222222"/>
          <w:sz w:val="22"/>
          <w:szCs w:val="22"/>
        </w:rPr>
        <w:t>Wymiana pionu zasilającego od rozdzielni głównej do maszynowni dźwigu o parametrach wg aktualnie obowiązujących przepisów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120" w:after="0"/>
        <w:ind w:left="362" w:hanging="18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stniejącego dźwigu i parametry dźwigu po modernizacji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88"/>
        <w:gridCol w:w="2480"/>
        <w:gridCol w:w="248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źwigu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 modernizacj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 modernizacj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źwigu według oznaczeń producen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yczny, szpitaln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yczny, osobowy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źwig nominaln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kg / 6 osób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. 1000 kg / 13 osób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rzystanków / dojś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podnoszen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 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 M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dkość nominaln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 m/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 m/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owani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kaźnikowe, </w:t>
              <w:br/>
              <w:t>zbiorcze-dó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procesorowe, zbiorcze góra-dó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metry szczegółowe dźwigu po modernizacji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64"/>
        <w:gridCol w:w="396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magan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ferowane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źwig elektryczny z górną maszynownią z funkcją zjazdu pożarowego i dojazdu awaryjnego.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isa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abina metalowa szer. × gł. min. 1160×2000mm </w:t>
              <w:br/>
              <w:t xml:space="preserve">i wys. min. 2200mm – ściany wykonane ze stali malowanej proszkowo (kolor do uzgodnienia </w:t>
              <w:br/>
              <w:t xml:space="preserve">z Zamawiającym), trudnościeralna guma anty-poślizgowa na podłodze (wzór do uzgodnienia </w:t>
              <w:br/>
              <w:t>z Zamawiającym), sufit płaski podwieszany ze stali malowanej (wzór do uzgodnienia z Zamawiającym), lustro 1/2 na ścianie tylnej, cokoły przypodłogowe ze stali nierdzewnej, 2 rzędy odbojów ze stali nierdzewnej na wszystkich ścianach, oświetlenie awaryjne działające przez ok. 2 godz. od zaniku zasilania, sygnalizacja przeciążeniowa, wentylator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isać i podać producent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utomatyczne drzwi kabinowe, otwierane teleskopowo lub centralnie, o szerokości otwarcia min. 900mm, z regulacją prędkości zamykania, skrzydła drzwi wykonane ze stali nierdzewnej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wzór do uzgodnienia z Zamawiającym)</w:t>
            </w:r>
            <w:r>
              <w:rPr>
                <w:rFonts w:cs="Arial" w:ascii="Arial" w:hAnsi="Arial"/>
                <w:sz w:val="18"/>
                <w:szCs w:val="18"/>
              </w:rPr>
              <w:t>, progi aluminiowe wzmocnione lub stalowe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isać i podać producent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e drzwi szybowe, otwierane teleskopowo, o ognioodporności EI30 i szerokości otwarcia min. 900mm, z regulacja prędkości zamykania, skrzydła drzwi wykonane ze stali nierdzewnej, progi aluminiowe wzmocnione lub stalowe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isać i podać producent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tyna świetlna na całej wysokości drzwi kabinowych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isać i podać producent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napędowy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ać rodzaj, moc i producent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y płaskie nośne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ać wymiary i iloś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Sterowanie mikroprocesorowe wyposażone </w:t>
              <w:br/>
              <w:t>w falownik – funkcje: zjazd pożarowy na przystanek podstawowy w przypadku pożaru, dojazd awaryjny do najbliższego przystanku w przypadku zaniku napięcia, możliwość zmiany w przyszłości rodzaju napędu drzwi kabinowych</w:t>
            </w:r>
          </w:p>
          <w:p>
            <w:pPr>
              <w:pStyle w:val="BodyTextIndent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Indent"/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isać i podać producent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seta dyspozycji ze stali nierdzewnej, z piętro-wskazywaczem elektronicznym i świetlnymi strzałkami kierunku jazdy, przyciski oznaczone Braille’m, podświetlane po zadaniu dyspozycji; stacyjka kluczykowa blokady otwarcia drzwi; przyciski otwierania/ zamykania drzwi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isać i podać producent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sety wezwań ze stali nierdzewnej, przyciski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podświetlane po zadaniu dyspozycji 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ać producent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1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lektroniczny piętrowskazywacz na parterze ze wskaźnikami kierunku jazdy, wyposażone w gong </w:t>
            </w:r>
          </w:p>
          <w:p>
            <w:pPr>
              <w:pStyle w:val="Normal"/>
              <w:spacing w:before="20" w:after="20"/>
              <w:ind w:left="-21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isać i podać producent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yzyjne zatrzymywanie kabiny na przystankach przy pełnym obciążeniu w granicach max ± 3mm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isa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ość ze służbami ratowniczymi wg PN-EN 81.28 oraz monitoring stanu pracy dźwigu z możliwością zdalnej zmiany parametrów (m.in.reset)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isa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Adaptacja otworów drzwiowych do zamontowania nowych drzwi i wykończenie otworów w ich obrębie (murowanie, tynkowanie i malowanie, </w:t>
              <w:br/>
              <w:t>a także montaż maskujących listew przyprogowych ze stali nierdzewnej ryflowanej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isać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120" w:after="0"/>
        <w:ind w:left="362" w:hanging="18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ustalen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montowaniu dźwigu wykonawca zobowiązany jest do przeprowadzenia procedury jego odbioru przez Urząd Dozoru Technicznego.</w:t>
      </w:r>
    </w:p>
    <w:p>
      <w:pPr>
        <w:pStyle w:val="BodyTextIndent"/>
        <w:numPr>
          <w:ilvl w:val="0"/>
          <w:numId w:val="3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>Wykonawca zobowiązany jest wypełnić oznaczone miejsca zgodnie z zaleceniami Zamawiającego. W przypadku uchylenia się przez Wykonawcę od którejkolwiek odpowiedzi Zamawiający będzie miał prawo odrzucić jego ofertę.</w:t>
      </w:r>
    </w:p>
    <w:p>
      <w:pPr>
        <w:pStyle w:val="BodyTextIndent"/>
        <w:numPr>
          <w:ilvl w:val="0"/>
          <w:numId w:val="3"/>
        </w:numPr>
        <w:spacing w:before="6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Formularz techniczny, sporządzony według niniejszego wzoru, należy dołączyć do oferty.</w:t>
      </w:r>
    </w:p>
    <w:p>
      <w:pPr>
        <w:pStyle w:val="BodyTextIndent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  <w:tab/>
        <w:tab/>
        <w:tab/>
        <w:t xml:space="preserve"> 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22"/>
        </w:rPr>
        <w:t xml:space="preserve">                </w:t>
      </w:r>
      <w:r>
        <w:rPr>
          <w:rFonts w:cs="Arial" w:ascii="Arial" w:hAnsi="Arial"/>
          <w:sz w:val="16"/>
          <w:szCs w:val="22"/>
        </w:rPr>
        <w:t>miejscowość i data</w:t>
        <w:tab/>
        <w:tab/>
        <w:tab/>
        <w:tab/>
        <w:tab/>
        <w:t xml:space="preserve">   podpis osoby/osób uprawnionych</w:t>
      </w:r>
    </w:p>
    <w:p>
      <w:pPr>
        <w:pStyle w:val="Normal"/>
        <w:ind w:left="4963" w:hanging="0"/>
        <w:rPr>
          <w:rFonts w:ascii="Arial" w:hAnsi="Arial" w:cs="Arial"/>
          <w:sz w:val="16"/>
          <w:szCs w:val="22"/>
        </w:rPr>
      </w:pPr>
      <w:r>
        <w:rPr>
          <w:rFonts w:eastAsia="Arial" w:cs="Arial" w:ascii="Arial" w:hAnsi="Arial"/>
          <w:sz w:val="16"/>
          <w:szCs w:val="22"/>
        </w:rPr>
        <w:t xml:space="preserve">    </w:t>
      </w:r>
      <w:r>
        <w:rPr>
          <w:rFonts w:cs="Arial" w:ascii="Arial" w:hAnsi="Arial"/>
          <w:sz w:val="16"/>
          <w:szCs w:val="22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t xml:space="preserve">str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. nr 1 do SI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  <w:rFonts w:ascii="Tahoma" w:hAnsi="Tahoma" w:cs="Tahoma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ahoma" w:hAnsi="Tahoma" w:cs="Tahoma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020" w:leader="none"/>
      </w:tabs>
      <w:ind w:left="360" w:hanging="0"/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ahoma" w:hAnsi="Tahoma" w:cs="Tahoma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020" w:leader="none"/>
      </w:tabs>
      <w:jc w:val="both"/>
    </w:pPr>
    <w:rPr>
      <w:b/>
      <w:bCs/>
    </w:rPr>
  </w:style>
  <w:style w:type="paragraph" w:styleId="BodyTextIndent">
    <w:name w:val="Body Text Indent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0" w:leader="none"/>
      </w:tabs>
      <w:jc w:val="both"/>
    </w:pPr>
    <w:rPr>
      <w:b/>
      <w:bCs/>
      <w:sz w:val="28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2:00Z</dcterms:created>
  <dc:creator>DPS</dc:creator>
  <dc:description/>
  <dc:language>en-US</dc:language>
  <cp:lastModifiedBy>Sadowa</cp:lastModifiedBy>
  <cp:lastPrinted>2010-06-07T12:21:00Z</cp:lastPrinted>
  <dcterms:modified xsi:type="dcterms:W3CDTF">2010-06-07T10:46:00Z</dcterms:modified>
  <cp:revision>3</cp:revision>
  <dc:subject/>
  <dc:title>Załącznik nr 2 do SIWZ</dc:title>
</cp:coreProperties>
</file>