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6372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miejscowość i dat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1643" w:hanging="22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azwa i adres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pisany do Krajowego Rejestru Sądowego pod Nr KRS: 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lub wpisanym do ewidencji działalności gospodarczej pod Nr ................... z dnia ...................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REGON 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elefon</w:t>
      </w:r>
      <w:r>
        <w:rPr>
          <w:rFonts w:cs="Tahoma" w:ascii="Tahoma" w:hAnsi="Tahoma"/>
          <w:lang w:val="de-DE"/>
        </w:rPr>
        <w:tab/>
        <w:t xml:space="preserve">............................... </w:t>
      </w:r>
      <w:r>
        <w:rPr>
          <w:rFonts w:cs="Tahoma" w:ascii="Tahoma" w:hAnsi="Tahoma"/>
        </w:rPr>
        <w:t>faks</w:t>
      </w:r>
      <w:r>
        <w:rPr>
          <w:rFonts w:cs="Tahoma" w:ascii="Tahoma" w:hAnsi="Tahoma"/>
          <w:lang w:val="de-DE"/>
        </w:rPr>
        <w:t xml:space="preserve"> ......................... E-Mail ....................................................</w:t>
      </w:r>
    </w:p>
    <w:p>
      <w:pPr>
        <w:pStyle w:val="Zwykytekst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NIOSEK O DOPUSZCZENIE DO UDZIAŁU W PRZETARGU OGRANICZONYM</w:t>
      </w:r>
    </w:p>
    <w:p>
      <w:pPr>
        <w:pStyle w:val="Zwykyteks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ind w:left="4475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m Pomocy Społecznej w Sadowej</w:t>
      </w:r>
    </w:p>
    <w:p>
      <w:pPr>
        <w:pStyle w:val="Zwykytekst"/>
        <w:ind w:left="4475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l. Jagodowa 2</w:t>
      </w:r>
    </w:p>
    <w:p>
      <w:pPr>
        <w:pStyle w:val="Zwykytekst"/>
        <w:ind w:left="4475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05-092 Łomianki</w:t>
      </w:r>
    </w:p>
    <w:p>
      <w:pPr>
        <w:pStyle w:val="Zwykytekst"/>
        <w:ind w:left="4475" w:hanging="0"/>
        <w:rPr/>
      </w:pPr>
      <w:r>
        <w:rPr>
          <w:rFonts w:cs="Tahoma" w:ascii="Tahoma" w:hAnsi="Tahoma"/>
          <w:b/>
          <w:sz w:val="24"/>
        </w:rPr>
        <w:t>woj. mazowieckie</w:t>
      </w:r>
    </w:p>
    <w:p>
      <w:pPr>
        <w:pStyle w:val="Zwykyteks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odpowiedzi na ogłoszenie o przetargu ograniczonym z dnia 12.05.2009 r. na „Rozbudowę budynku administracyjno-rehabilitacyjnego” zgłaszamy wniosek o dopuszczenie do udziału w niniejszym postępowaniu. Jednocześnie oświadczamy, że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łniamy warunki udziału w postępowaniu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oznaliśmy się z warunkami ogłoszenia, uzyskaliśmy wszelkie informacje i wyjaśnienia niezbędne do przygotowania wniosku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liśmy treść ogłoszenia bez zastrzeżeń.</w:t>
      </w:r>
    </w:p>
    <w:p>
      <w:pPr>
        <w:pStyle w:val="Zwykytekst"/>
        <w:spacing w:before="120" w:after="120"/>
        <w:rPr/>
      </w:pPr>
      <w:r>
        <w:rPr>
          <w:rFonts w:cs="Tahoma" w:ascii="Tahoma" w:hAnsi="Tahoma"/>
          <w:sz w:val="24"/>
        </w:rPr>
        <w:t>Wraz z wnioskiem składamy następujące oświadczenia i dokumenty:</w:t>
      </w:r>
    </w:p>
    <w:p>
      <w:pPr>
        <w:pStyle w:val="Zwykytekst"/>
        <w:numPr>
          <w:ilvl w:val="0"/>
          <w:numId w:val="3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nr 1 wykonawcy o spełnianiu warunków udziału w postępowaniu wynikających z art. 22 ust.1 ustawy Pzp.</w:t>
      </w:r>
    </w:p>
    <w:p>
      <w:pPr>
        <w:pStyle w:val="Zwykytekst"/>
        <w:numPr>
          <w:ilvl w:val="0"/>
          <w:numId w:val="3"/>
        </w:numPr>
        <w:spacing w:before="60" w:after="0"/>
        <w:ind w:left="567" w:hanging="567"/>
        <w:rPr/>
      </w:pPr>
      <w:r>
        <w:rPr>
          <w:rFonts w:cs="Tahoma" w:ascii="Tahoma" w:hAnsi="Tahoma"/>
          <w:sz w:val="24"/>
        </w:rPr>
        <w:t>Oświadczenie nr 2 wykonawcy o nie podleganiu wykluczeniu z postępowania o udzielenie zamówienia publicznego na podstawie art. 24 ust. 1 i 2 ustawy Pzp.</w:t>
      </w:r>
    </w:p>
    <w:p>
      <w:pPr>
        <w:pStyle w:val="Zwykytekst"/>
        <w:numPr>
          <w:ilvl w:val="0"/>
          <w:numId w:val="3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az zrealizowanych zamówień wraz z dokumentami potwierdzającymi, że roboty te zostały wykonane należycie.</w:t>
      </w:r>
    </w:p>
    <w:p>
      <w:pPr>
        <w:pStyle w:val="Zwykytekst"/>
        <w:numPr>
          <w:ilvl w:val="0"/>
          <w:numId w:val="3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az kadry wraz z kserokopiami dyplomów i uprawnień, dokumenty potwierdzające przynależność do izby samorządu zawodowego i fakt opłacenia składek.</w:t>
      </w:r>
    </w:p>
    <w:p>
      <w:pPr>
        <w:pStyle w:val="Zwykytekst"/>
        <w:numPr>
          <w:ilvl w:val="0"/>
          <w:numId w:val="3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az podmiotów, które będą wykonywać zamówienie lub będą uczestniczyć w wykonywaniu zamówienia.</w:t>
      </w:r>
    </w:p>
    <w:p>
      <w:pPr>
        <w:pStyle w:val="Zwykytekst"/>
        <w:numPr>
          <w:ilvl w:val="0"/>
          <w:numId w:val="3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tualny odpis z właściwego rejestru albo aktualne zaświadczenie o wpisie do ewidencji działalności gospodarczej.</w:t>
      </w:r>
    </w:p>
    <w:p>
      <w:pPr>
        <w:pStyle w:val="Zwykytekst"/>
        <w:numPr>
          <w:ilvl w:val="0"/>
          <w:numId w:val="3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tualne zaświadczenie właściwego naczelnika Urzędu Skarbowego.</w:t>
      </w:r>
    </w:p>
    <w:p>
      <w:pPr>
        <w:pStyle w:val="Zwykytekst"/>
        <w:numPr>
          <w:ilvl w:val="0"/>
          <w:numId w:val="3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tualne zaświadczenie właściwego oddziału Zakładu Ubezpieczeń Społecznych lub Kasy Rolniczego Ubezpieczenia Społecznego.</w:t>
      </w:r>
    </w:p>
    <w:p>
      <w:pPr>
        <w:pStyle w:val="Zwykytekst"/>
        <w:numPr>
          <w:ilvl w:val="0"/>
          <w:numId w:val="3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ne dokumenty: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</w:t>
      </w:r>
      <w:r>
        <w:rPr>
          <w:rFonts w:cs="Tahoma" w:ascii="Tahoma" w:hAnsi="Tahoma"/>
          <w:sz w:val="24"/>
        </w:rPr>
        <w:t>;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niosek został złożony na …… kolejno ponumerowanych stronach.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: ……….……………………………………………………………</w:t>
      </w:r>
    </w:p>
    <w:p>
      <w:pPr>
        <w:pStyle w:val="Zwykytekst"/>
        <w:ind w:left="935" w:hanging="227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(osoba lub osoby upoważnione do złożenia podpisu w imieniu Wykonawcy)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:</w:t>
        <w:tab/>
        <w:tab/>
        <w:t xml:space="preserve"> ………………………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owość:</w:t>
        <w:tab/>
        <w:t xml:space="preserve"> ………………………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right" w:pos="9348" w:leader="none"/>
        </w:tabs>
        <w:spacing w:before="120" w:after="144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nformacje ogólne: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ykonawca składa tylko jeden wniosek o dopuszczenie do udziału w postępowaniu.</w:t>
      </w:r>
    </w:p>
    <w:p>
      <w:pPr>
        <w:pStyle w:val="Normal"/>
        <w:widowControl w:val="false"/>
        <w:numPr>
          <w:ilvl w:val="0"/>
          <w:numId w:val="5"/>
        </w:numPr>
        <w:ind w:left="714" w:hanging="357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niosek i wszystkie załączone dokumenty powinny/a odpowiednio podpisać lub poświadczyć za zgodność z oryginałem osoby/a uprawnione/a do reprezentowania Wykonawcy ujawnione/a w rejestrze lub ewidencji. Jeżeli czynności te wykonują osoba/y nieujawnione w rejestrze lub ewidencji, do wniosku należy dołączyć pełnomocnictwo (oryginał) dla tej osoby /tych osób, udzielone przez osobę/osoby ujawnione w rejestrze lub ewidencji. Pełnomocnictwo powinno zawierać stwierdzenie, że upełnomocnieni są uprawnieni do dokonywania tych czynności w imieniu Wykonawcy. W każdym wypadku ustanawiania pełnomocnika, należy do wniosku załączyć dokument potwierdzający umocowanie do udzielenia pełnomocnictwa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szelkie poprawki w treści wniosku muszą być parafowane przez osobę podpisującą wnios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714" w:hanging="357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ykonawca ponosi wszelkie koszty związane z przygotowaniem i złożeniem wniosku.</w:t>
      </w:r>
    </w:p>
    <w:p>
      <w:pPr>
        <w:pStyle w:val="Zwykyteks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  <w:r>
        <w:br w:type="page"/>
      </w:r>
    </w:p>
    <w:p>
      <w:pPr>
        <w:pStyle w:val="Heading1"/>
        <w:ind w:left="5103" w:hanging="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0"/>
        </w:rPr>
        <w:t>Załącznik Nr 1 do wniosku o dopuszczenie</w:t>
        <w:br/>
        <w:t>do udziału w przetargu ograniczonym</w:t>
      </w:r>
    </w:p>
    <w:p>
      <w:pPr>
        <w:pStyle w:val="Zwykyteks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: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zwa: </w:t>
        <w:tab/>
        <w:t xml:space="preserve">…………………………………………………………………………………… </w:t>
      </w:r>
    </w:p>
    <w:p>
      <w:pPr>
        <w:pStyle w:val="Zwykytekst"/>
        <w:rPr/>
      </w:pPr>
      <w:r>
        <w:rPr>
          <w:rFonts w:cs="Tahoma" w:ascii="Tahoma" w:hAnsi="Tahoma"/>
          <w:sz w:val="24"/>
        </w:rPr>
        <w:t xml:space="preserve">Adres: </w:t>
        <w:tab/>
        <w:t xml:space="preserve">…………………………………………………………………………………… 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ŚWIADCZENIE NR 1</w:t>
      </w:r>
    </w:p>
    <w:p>
      <w:pPr>
        <w:pStyle w:val="Zwykyteks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świadczamy, że spełniamy warunki udziału w postępowaniu określone w art. 22 </w:t>
        <w:br/>
        <w:t>ust. 1 pkt. 1-3 ustawy Prawo zamówień publicznych:</w:t>
      </w:r>
    </w:p>
    <w:p>
      <w:pPr>
        <w:pStyle w:val="Zwykytekst"/>
        <w:numPr>
          <w:ilvl w:val="0"/>
          <w:numId w:val="7"/>
        </w:numPr>
        <w:spacing w:before="120" w:after="0"/>
        <w:ind w:left="357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iadamy uprawnienia do wykonywania określonej działalności lub czynności, jeżeli ustawy nakładają obowiązek posiadania takich uprawnień.</w:t>
      </w:r>
    </w:p>
    <w:p>
      <w:pPr>
        <w:pStyle w:val="Zwykytekst"/>
        <w:numPr>
          <w:ilvl w:val="0"/>
          <w:numId w:val="7"/>
        </w:numPr>
        <w:spacing w:before="120" w:after="0"/>
        <w:ind w:left="357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iadamy niezbędną wiedzę i doświadczenie oraz dysponujemy potencjałem technicznym i osobami zdolnymi do wykonania zamówienia.</w:t>
      </w:r>
    </w:p>
    <w:p>
      <w:pPr>
        <w:pStyle w:val="Zwykytekst"/>
        <w:numPr>
          <w:ilvl w:val="0"/>
          <w:numId w:val="7"/>
        </w:numPr>
        <w:spacing w:before="120" w:after="0"/>
        <w:ind w:left="357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najdujemy się w sytuacji ekonomicznej i finansowej zapewniającej wykonanie zamówienia.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: ……….……………………………………………………………</w:t>
      </w:r>
    </w:p>
    <w:p>
      <w:pPr>
        <w:pStyle w:val="Zwykytekst"/>
        <w:ind w:left="935" w:hanging="227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(osoba lub osoby upoważnione do złożenia podpisu w imieniu Wykonawcy)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:</w:t>
        <w:tab/>
        <w:tab/>
        <w:t xml:space="preserve"> ………………………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owość:</w:t>
        <w:tab/>
        <w:t xml:space="preserve"> ………………………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Heading1"/>
        <w:ind w:left="5103" w:hanging="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0"/>
        </w:rPr>
        <w:t>Załącznik Nr 2 do wniosku o dopuszczenie</w:t>
        <w:br/>
        <w:t>do udziału w przetargu ograniczonym</w:t>
      </w:r>
    </w:p>
    <w:p>
      <w:pPr>
        <w:pStyle w:val="Zwykyteks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:</w:t>
      </w:r>
    </w:p>
    <w:p>
      <w:pPr>
        <w:pStyle w:val="Zwykytekst"/>
        <w:rPr/>
      </w:pPr>
      <w:r>
        <w:rPr>
          <w:rFonts w:cs="Tahoma" w:ascii="Tahoma" w:hAnsi="Tahoma"/>
          <w:sz w:val="24"/>
        </w:rPr>
        <w:t xml:space="preserve">Nazwa: </w:t>
        <w:tab/>
        <w:t xml:space="preserve">…………………………………………………………………………………… 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dres: </w:t>
        <w:tab/>
        <w:t xml:space="preserve">…………………………………………………………………………………… 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ŚWIADCZENIE NR 2</w:t>
      </w:r>
    </w:p>
    <w:p>
      <w:pPr>
        <w:pStyle w:val="Zwykyteks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my, że:</w:t>
      </w:r>
    </w:p>
    <w:p>
      <w:pPr>
        <w:pStyle w:val="Zwykytekst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ciągu ostatnich 3 lat przed wszczęciem postępowania nie wyrządziliśmy szkody nie wykonując zamówienia lub wykonując je nienależycie, a szkoda ta nie została dobrowolnie naprawiona do dnia wszczęcia postępowania;</w:t>
      </w:r>
    </w:p>
    <w:p>
      <w:pPr>
        <w:pStyle w:val="Zwykytekst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otwarto w stosunku do nas likwidacji ani nie ogłoszono upadłości*)/ ogłoszono w stosunku do nas upadłość i zawarliśmy układ zatwierdzony prawomocnym postanowieniem sądu oraz układ nie przewiduje zaspokojenia wierzycieli poprzez likwidację majątku upadłego*);</w:t>
      </w:r>
    </w:p>
    <w:p>
      <w:pPr>
        <w:pStyle w:val="Zwykytekst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zalegamy z uiszczaniem podatków, opłat lub składek na ubezpieczenie społeczne lub zdrowotne*)/ zalegamy z uiszczeniem podatków, opłat, składek na ubezpieczenie społeczne lub zdrowotne i w każdym z tych przypadków uzyskaliśmy przewidziane prawem zwolnienie, odroczenie, rozłożenie na raty zaległości płatności lub wstrzymanie w całości wykonania decyzji właściwego organu*);</w:t>
      </w:r>
    </w:p>
    <w:p>
      <w:pPr>
        <w:pStyle w:val="Zwykytekst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podlegamy wykluczeniu z postępowania na podstawie art. 24 ust.1 pkt. 4-8 ustawy Prawo zamówień publicznych;</w:t>
      </w:r>
    </w:p>
    <w:p>
      <w:pPr>
        <w:pStyle w:val="Zwykytekst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podlegamy wykluczeniu z postępowania na podstawie art. 24 ust. 1 pkt. 9 ustawy Prawo zamówień publicznych.</w:t>
      </w:r>
    </w:p>
    <w:p>
      <w:pPr>
        <w:pStyle w:val="Zwykyteks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) – niepotrzebne skreślić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: ……….……………………………………………………………</w:t>
      </w:r>
    </w:p>
    <w:p>
      <w:pPr>
        <w:pStyle w:val="Zwykytekst"/>
        <w:ind w:left="935" w:hanging="227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(osoba lub osoby upoważnione do złożenia podpisu w imieniu Wykonawcy)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:</w:t>
        <w:tab/>
        <w:tab/>
        <w:t xml:space="preserve"> ………………………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owość:</w:t>
        <w:tab/>
        <w:t xml:space="preserve"> ………………………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Heading1"/>
        <w:ind w:left="5103" w:hanging="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0"/>
        </w:rPr>
        <w:t>Załącznik Nr 3 do wniosku o dopuszczenie</w:t>
        <w:br/>
        <w:t>do udziału w przetargu ograniczonym</w:t>
      </w:r>
    </w:p>
    <w:p>
      <w:pPr>
        <w:pStyle w:val="Zwykyteks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: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zwa: </w:t>
        <w:tab/>
        <w:t xml:space="preserve">…………………………………………………………………………………… </w:t>
      </w:r>
    </w:p>
    <w:p>
      <w:pPr>
        <w:pStyle w:val="Zwykytekst"/>
        <w:rPr/>
      </w:pPr>
      <w:r>
        <w:rPr>
          <w:rFonts w:cs="Tahoma" w:ascii="Tahoma" w:hAnsi="Tahoma"/>
          <w:sz w:val="24"/>
        </w:rPr>
        <w:t xml:space="preserve">Adres: </w:t>
        <w:tab/>
        <w:t xml:space="preserve">…………………………………………………………………………………… 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YKAZ ZREALIZOWANYCH ZAMÓWIEŃ</w:t>
      </w:r>
    </w:p>
    <w:p>
      <w:pPr>
        <w:pStyle w:val="Zwykytekst"/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OKRESIE IV-2004 do IV-2009</w:t>
      </w:r>
    </w:p>
    <w:p>
      <w:pPr>
        <w:pStyle w:val="Zwykytek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 CHARAKTERZE I ZŁOŻONOŚCI PORÓWNYWALNEJ Z ZAKRESEM ZAMÓWIENIA</w:t>
      </w:r>
    </w:p>
    <w:p>
      <w:pPr>
        <w:pStyle w:val="Zwykyteks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4"/>
        </w:rPr>
        <w:t xml:space="preserve">Składając wniosek o dopuszczenie do udziału w przetargu ograniczonym na rozbudowę budynku administracyjno-rehabilitacyjnego w Domu Pomocy Społecznej w Sadowej, przedkładamy </w:t>
      </w:r>
      <w:r>
        <w:rPr>
          <w:rFonts w:cs="Tahoma" w:ascii="Tahoma" w:hAnsi="Tahoma"/>
          <w:b/>
          <w:sz w:val="24"/>
        </w:rPr>
        <w:t xml:space="preserve">wykaz wykonanych robót budowlanych </w:t>
      </w:r>
      <w:r>
        <w:rPr>
          <w:rFonts w:cs="Tahoma" w:ascii="Tahoma" w:hAnsi="Tahoma"/>
          <w:sz w:val="24"/>
        </w:rPr>
        <w:t>w okresie ostatnich …… lat przed dniem wszczęcia postępowania o udzielenie zamówienia, odpowiadających swoim rodzajem i wartością robotom budowlanym stanowiącym przedmiot zamówienia, z podaniem ich wartości oraz daty i miejsca wykonania wraz z dokumentami potwierdzającymi, że roboty te zostały wykonane należycie: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46"/>
        <w:gridCol w:w="2557"/>
        <w:gridCol w:w="1836"/>
        <w:gridCol w:w="1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klienta/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zadania (zakres zadania, w tym zakres zadania realizowany przez wykonawcę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robót brutto [PLN],</w:t>
              <w:br/>
              <w:t xml:space="preserve">za którą odpowiedzialny był wykonawc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kres realizacji </w:t>
            </w:r>
          </w:p>
          <w:p>
            <w:pPr>
              <w:pStyle w:val="Zwykyteks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 ….. do ….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: ……….……………………………………………………………</w:t>
      </w:r>
    </w:p>
    <w:p>
      <w:pPr>
        <w:pStyle w:val="Zwykytekst"/>
        <w:ind w:left="935" w:hanging="227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(osoba lub osoby upoważnione do złożenia podpisu w imieniu Wykonawcy)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pacing w:lineRule="auto" w:line="360"/>
        <w:rPr/>
      </w:pPr>
      <w:r>
        <w:rPr>
          <w:rFonts w:cs="Tahoma" w:ascii="Tahoma" w:hAnsi="Tahoma"/>
          <w:sz w:val="24"/>
        </w:rPr>
        <w:t>Data:</w:t>
        <w:tab/>
        <w:tab/>
        <w:t xml:space="preserve"> ………………………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owość:</w:t>
        <w:tab/>
        <w:t xml:space="preserve"> ………………………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Heading1"/>
        <w:ind w:left="5103" w:hanging="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0"/>
        </w:rPr>
        <w:t>Załącznik Nr 4 do wniosku o dopuszczenie</w:t>
        <w:br/>
        <w:t>do udziału w przetargu ograniczonym</w:t>
      </w:r>
    </w:p>
    <w:p>
      <w:pPr>
        <w:pStyle w:val="Zwykyteks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: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zwa: </w:t>
        <w:tab/>
        <w:t xml:space="preserve">…………………………………………………………………………………… 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dres: </w:t>
        <w:tab/>
        <w:t xml:space="preserve">…………………………………………………………………………………… 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YKAZ KADRY</w:t>
      </w:r>
    </w:p>
    <w:p>
      <w:pPr>
        <w:pStyle w:val="Zwykyteks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spacing w:before="0" w:after="120"/>
        <w:ind w:left="0" w:hanging="0"/>
        <w:rPr/>
      </w:pPr>
      <w:r>
        <w:rPr/>
        <w:t>Deklarowany przez Wykonawcę pracownik do pełnienia funkcji KIEROWNIKA BUDOWY*)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672"/>
        <w:gridCol w:w="1557"/>
        <w:gridCol w:w="1691"/>
        <w:gridCol w:w="1436"/>
        <w:gridCol w:w="1436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</w:t>
              <w:br/>
              <w:t>i nazwisko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ształceni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0"/>
              </w:rPr>
              <w:t>Kwalifikacje zawodowe, uprawnienia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nr uprawnień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0"/>
              </w:rPr>
              <w:t>Przynależność do izby samorz. zawodowego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okres opłacenia składek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0"/>
              </w:rPr>
              <w:t xml:space="preserve">Doświadcz. zawodowe </w:t>
              <w:br/>
            </w:r>
            <w:r>
              <w:rPr>
                <w:rFonts w:cs="Tahoma" w:ascii="Tahoma" w:hAnsi="Tahoma"/>
                <w:sz w:val="16"/>
              </w:rPr>
              <w:t>(ilość lat pracy)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gół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>w charakterze kierownika budowy</w:t>
            </w:r>
          </w:p>
        </w:tc>
      </w:tr>
      <w:tr>
        <w:trPr>
          <w:trHeight w:val="60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) – dołączyć kserokopie dokumentów potwierdzających kwalifikacje zawodowe, dyplomów i uprawnień (jeżeli dotyczy), dokumentów potwierdzających przynależność do izby samorządu zawodowego i fakt opłacenia składki (jeżeli dotyczy)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: ……….……………………………………………………………</w:t>
      </w:r>
    </w:p>
    <w:p>
      <w:pPr>
        <w:pStyle w:val="Zwykytekst"/>
        <w:ind w:left="935" w:hanging="227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(osoba lub osoby upoważnione do złożenia podpisu w imieniu Wykonawcy)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:</w:t>
        <w:tab/>
        <w:tab/>
        <w:t xml:space="preserve"> ………………………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owość:</w:t>
        <w:tab/>
        <w:t xml:space="preserve"> ………………………</w:t>
      </w:r>
      <w:r>
        <w:br w:type="page"/>
      </w:r>
    </w:p>
    <w:p>
      <w:pPr>
        <w:pStyle w:val="Heading1"/>
        <w:ind w:left="5103" w:hanging="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0"/>
        </w:rPr>
        <w:t>Załącznik Nr 5 do wniosku o dopuszczenie</w:t>
        <w:br/>
        <w:t>do udziału w przetargu ograniczonym</w:t>
      </w:r>
    </w:p>
    <w:p>
      <w:pPr>
        <w:pStyle w:val="Zwykyteks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:</w:t>
      </w:r>
    </w:p>
    <w:p>
      <w:pPr>
        <w:pStyle w:val="Zwykytekst"/>
        <w:rPr/>
      </w:pPr>
      <w:r>
        <w:rPr>
          <w:rFonts w:cs="Tahoma" w:ascii="Tahoma" w:hAnsi="Tahoma"/>
          <w:sz w:val="24"/>
        </w:rPr>
        <w:t xml:space="preserve">Nazwa: </w:t>
        <w:tab/>
        <w:t xml:space="preserve">…………………………………………………………………………………… 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dres: </w:t>
        <w:tab/>
        <w:t xml:space="preserve">…………………………………………………………………………………… 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YKAZ PODMIOTÓW, KTÓRE BĘDĄ WYKONYWAĆ ZAMÓWIENIE</w:t>
      </w:r>
    </w:p>
    <w:p>
      <w:pPr>
        <w:pStyle w:val="Zwykytekst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UB BĘDĄ UCZESTNICZYĆ W WYKONYWANIU ZAMÓWIENIA</w:t>
      </w:r>
      <w:r>
        <w:rPr>
          <w:rFonts w:cs="Tahoma" w:ascii="Tahoma" w:hAnsi="Tahoma"/>
          <w:b/>
          <w:sz w:val="24"/>
          <w:vertAlign w:val="superscript"/>
        </w:rPr>
        <w:t>*)</w:t>
      </w:r>
    </w:p>
    <w:p>
      <w:pPr>
        <w:pStyle w:val="Zwykyteks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977"/>
        <w:gridCol w:w="3137"/>
        <w:gridCol w:w="234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zwa i adres podmiot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Zakres zadania </w:t>
              <w:br/>
            </w:r>
            <w:r>
              <w:rPr>
                <w:rFonts w:cs="Tahoma" w:ascii="Tahoma" w:hAnsi="Tahoma"/>
                <w:sz w:val="20"/>
              </w:rPr>
              <w:t>realizowany przez podmio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sz w:val="24"/>
              </w:rPr>
              <w:t>Uwagi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) – wymienić wszystkie podmioty, które będą brały udział w realizacji zamówienia łącznie z wykonawcą składającym wniosek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: ……….……………………………………………………………</w:t>
      </w:r>
    </w:p>
    <w:p>
      <w:pPr>
        <w:pStyle w:val="Zwykytekst"/>
        <w:ind w:left="935" w:hanging="227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(osoba lub osoby upoważnione do złożenia podpisu w imieniu Wykonawcy)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:</w:t>
        <w:tab/>
        <w:tab/>
        <w:t xml:space="preserve"> ………………………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owość:</w:t>
        <w:tab/>
        <w:t xml:space="preserve"> ………………………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NewRomanPS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22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NewRomanPS" w:hAnsi="TimesNewRomanPS" w:eastAsia="Times New Roman" w:cs="TimesNewRomanPS"/>
      <w:color w:val="000000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  <w:ind w:left="0" w:hanging="0"/>
      <w:jc w:val="left"/>
    </w:pPr>
    <w:rPr>
      <w:rFonts w:ascii="TimesNewRomanPS" w:hAnsi="TimesNewRomanPS" w:eastAsia="Times New Roman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25:00Z</dcterms:created>
  <dc:creator>DOM</dc:creator>
  <dc:description/>
  <dc:language>en-US</dc:language>
  <cp:lastModifiedBy>Dom Pomocy Społecznej</cp:lastModifiedBy>
  <dcterms:modified xsi:type="dcterms:W3CDTF">2009-05-12T10:47:00Z</dcterms:modified>
  <cp:revision>8</cp:revision>
  <dc:subject/>
  <dc:title/>
</cp:coreProperties>
</file>