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Ożarów Mazowiecki, 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8"/>
          <w:szCs w:val="18"/>
        </w:rPr>
        <w:t>Nazwa instytucji / firm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18"/>
          <w:szCs w:val="18"/>
        </w:rPr>
        <w:t>Adres</w:t>
        <w:tab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Nr telefonu i faxu</w:t>
        <w:tab/>
      </w:r>
      <w:r>
        <w:rPr>
          <w:sz w:val="20"/>
          <w:szCs w:val="20"/>
        </w:rPr>
        <w:t>Starostwo Powiatu Warszawskiego Zachodniego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.........</w:t>
        <w:tab/>
      </w:r>
      <w:r>
        <w:rPr>
          <w:sz w:val="20"/>
          <w:szCs w:val="20"/>
        </w:rPr>
        <w:t>Poznańska 129/133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adres e-mail</w:t>
        <w:tab/>
      </w:r>
      <w:r>
        <w:rPr>
          <w:sz w:val="20"/>
          <w:szCs w:val="20"/>
        </w:rPr>
        <w:t>05-850 Ożarów Mazowiec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WNIOSEK O UDOSTĘPNIENIE INFORMACJI PUBLICZN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a podstawie art. 2 ust.1 ustawy o dostępie do informacji publicznej z dnia 6 września 2001r.     (Dz. U. Nr 112, poz. 1198) zwracam się z prośbą o udostępnienie informacji w następującym zakres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UDOSTĘPNIENIA INFORMACJI: 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ietka 3,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-RO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A DOSTARCZENIA INFORMACJI: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zesłanie informacji pocztą (adres) *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sz w:val="22"/>
          <w:szCs w:val="22"/>
        </w:rPr>
        <w:t>Przesłanie informacji na adres poczty elektronicznej (adres) *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biór osobisty przez wnioskodawcę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data i podpis wnioskodawcy (pieczątk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Właściwe podkreśli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ypełnić jeżeli adres jest inny niż podany wcześn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 Urząd ma prawo pobrania opłaty zgodnie z art. 15 ustawy o dostępie do informacji publi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12-1/OR015/1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6:00Z</dcterms:created>
  <dc:creator>ola</dc:creator>
  <dc:description/>
  <cp:keywords/>
  <dc:language>en-US</dc:language>
  <cp:lastModifiedBy>aruclak</cp:lastModifiedBy>
  <cp:lastPrinted>2009-04-20T16:09:00Z</cp:lastPrinted>
  <dcterms:modified xsi:type="dcterms:W3CDTF">2009-04-20T14:09:00Z</dcterms:modified>
  <cp:revision>4</cp:revision>
  <dc:subject/>
  <dc:title>Gdynia, </dc:title>
</cp:coreProperties>
</file>