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17.05.2010 r.  o godz. 9.15 w siedzibie Domu Pomocy Społecznej  w Sadowej  , ul. Jagodowa 2  w pkoju 24 , odbyło się rozstrzygnięcie postepowania            o udzielenie zamówienia  publicznego  Nr  ZP/DPS/1/2010 , prowadzonego  w  trybie  przetargu  nieograniczonego na podst. art. 39 ustawy  z dnia 29 stycznia 2004 r.      Prawo Zamówień Publicznych  na  Modernizację  dźwigu osobowego  w DPS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 realizacji zadania  wybrano ofertę  Wykonawcy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y OTIS Sp. z o.o. ul. Postępu 14 , 02-676 Warsza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5:00Z</dcterms:created>
  <dc:creator>W</dc:creator>
  <dc:description/>
  <cp:keywords/>
  <dc:language>en-US</dc:language>
  <cp:lastModifiedBy>W</cp:lastModifiedBy>
  <dcterms:modified xsi:type="dcterms:W3CDTF">2010-05-19T12:42:00Z</dcterms:modified>
  <cp:revision>1</cp:revision>
  <dc:subject/>
  <dc:title>  W dniu 17</dc:title>
</cp:coreProperties>
</file>