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Heading5"/>
        <w:rPr/>
      </w:pPr>
      <w:r>
        <w:rPr>
          <w:rFonts w:eastAsia="Tahoma" w:cs="Tahoma" w:ascii="Tahoma" w:hAnsi="Tahoma"/>
          <w:i w:val="false"/>
          <w:sz w:val="22"/>
        </w:rPr>
        <w:t xml:space="preserve">                      </w:t>
      </w:r>
      <w:r>
        <w:rPr>
          <w:rFonts w:cs="Tahoma" w:ascii="Tahoma" w:hAnsi="Tahoma"/>
          <w:i w:val="false"/>
          <w:sz w:val="28"/>
        </w:rPr>
        <w:t>OGŁOSZENIE O WYBORZE OFERTY ORAZ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YKONAWCACH, KTÓRYCH OFERTY ZOSTAŁY ODRZUCO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W  dniu  19. 05.2010 r  w Domu Pomocy Społecznej w Sadowej , ul Jagodowa 2,  dokonano wyboru najkorzystniejszej oferty w postępowaniu prowadzonym na podstawie ustawy z dnia 29 stycznia 2004 roku Prawo zamówień publicznych (Dz. U. z 2007 r. Nr 223, poz. 1655 </w:t>
      </w:r>
      <w:r>
        <w:rPr>
          <w:rFonts w:cs="Tahoma" w:ascii="Tahoma" w:hAnsi="Tahoma"/>
          <w:color w:val="000000"/>
          <w:sz w:val="22"/>
        </w:rPr>
        <w:t>z późn. zm.</w:t>
      </w:r>
      <w:r>
        <w:rPr>
          <w:rFonts w:cs="Tahoma" w:ascii="Tahoma" w:hAnsi="Tahoma"/>
          <w:sz w:val="22"/>
        </w:rPr>
        <w:t>), w trybie przetargu nieograniczonego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ianę dźwigu osobowego (znak postępowania: ZP/DPS/1/2010)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godnie z art. 92 ust. 1 pkt 1 tej ustawy Pzp zawiadamiamy, iż najkorzystniejszą ofertę złożyła firm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OTIS Sp. z o.o., ul. Postępu 14, 02-676 Warszaw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ceną brutto wykonania przedmiotu zamówienia: 137.495,00 zł (słownie złotych: sto trzydzieści siedem tysięcy czterysta dziewięćdziesiąt pięć, 00/100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/>
      </w:pPr>
      <w:r>
        <w:rPr/>
        <w:t>Uzasadnienie wyboru: oferta najkorzystniejsza cenowo spośród ofert nie podlegających odrzuceniu (łącznie 100 pkt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/>
      </w:pPr>
      <w:r>
        <w:rPr/>
        <w:t>Stosownie z art. 92 ust. 1 pkt 2 ustawy Pzp zawiadamiamy również, że w tym samym postępowaniu została odrzucona, na podstawie art. 89 ust. 1 pkt. 2 ustawy Pzp, oferta następującego Wykonawcy ubiegającego się o udzielenie zamówieni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ahoma" w:ascii="Tahoma" w:hAnsi="Tahoma"/>
          <w:b w:val="false"/>
          <w:sz w:val="22"/>
        </w:rPr>
        <w:t xml:space="preserve">P.U.H. WIWRA W. Pilawa, </w:t>
      </w:r>
      <w:r>
        <w:rPr>
          <w:rFonts w:cs="Tahoma" w:ascii="Tahoma" w:hAnsi="Tahoma"/>
          <w:sz w:val="22"/>
        </w:rPr>
        <w:t>ul. Niedziałkowskiego 8c, 80-299 Gdańsk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związku z: art. 89 ust. 1 pkt 2 ustawy Pzp – treść oferty nie odpowiada treści SIWZ </w:t>
        <w:br/>
        <w:t xml:space="preserve">z zastrzeżeniem art. 87 ust. 2 pkt 3 ustawy Pzp oraz pkt 6.3 ppkt 2) SIWZ i pkt 3 </w:t>
        <w:br/>
        <w:t>zał. nr 3 do SIWZ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nie dostarczył poświadczonego przez Zamawiającego oświadczenia o przep</w:t>
        <w:softHyphen/>
        <w:t xml:space="preserve">rowadzeniu przez Wykonawcę wizji lokalnej i nie uwzględnił w swojej ofercie ppkt 7) </w:t>
        <w:br/>
        <w:t>w pkt 3 zał. nr 3 do SIWZ – Wymiana pionu zasilającego od rozdzielni głównej do maszynowni dźwigu o parametrach wg aktualnie obowiązujących przepisów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lang w:val="en-US" w:eastAsia="en-US"/>
        </w:rPr>
        <w:t>Zamawiający nie wzywał do uzupełnienia dokumentów,</w:t>
      </w:r>
      <w:r>
        <w:rPr>
          <w:rFonts w:cs="Tahoma" w:ascii="Tahoma" w:hAnsi="Tahoma"/>
          <w:sz w:val="22"/>
        </w:rPr>
        <w:t xml:space="preserve"> ponieważ pomimo ich uzupeł</w:t>
        <w:softHyphen/>
        <w:t>nienia oferta podlega odrzuceniu w związku z tym, że Wykonawca nie przeprowadził wizji lokalnej, którą Zamawiający mógłby poświadczyć i w związku z nie uwzględnieniem przez Wykonawcę zakresu prac opisanych w ww. ppkt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ahoma" w:ascii="Tahoma" w:hAnsi="Tahoma"/>
          <w:b w:val="false"/>
          <w:sz w:val="22"/>
        </w:rPr>
        <w:t>Fabryka Urządzeń Dźwigowych Sp. z o.o., Bolęcin 41, 09-110 Sochocin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</w:rPr>
        <w:t xml:space="preserve">w związku z: art. 89 ust. 1 pkt 2 ustawy Pzp – treść oferty nie odpowiada treści SIWZ </w:t>
        <w:br/>
        <w:t>z zastrzeżeniem art. 87 ust. 2 pkt 3 ustawy Pzp oraz pkt 3 zał. nr 3 do SIWZ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nie uwzględnił w swojej ofercie ppkt 7) w pkt 3 zał. nr 3 do SIWZ – Wymiana pionu zasilającego od rozdzielni głównej do maszynowni dźwigu o parametrach wg aktualnie obowiązujących przepisów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lang w:val="en-US" w:eastAsia="en-US"/>
        </w:rPr>
        <w:t>Zamawiający nie wzywał do uzupełnienia dokumentów,</w:t>
      </w:r>
      <w:r>
        <w:rPr>
          <w:rFonts w:cs="Tahoma" w:ascii="Tahoma" w:hAnsi="Tahoma"/>
          <w:sz w:val="22"/>
        </w:rPr>
        <w:t xml:space="preserve"> ponieważ pomimo ich uzupeł</w:t>
        <w:softHyphen/>
        <w:t>nienia oferta podlega odrzuceniu w związku z nie uwzględnieniem przez Wykonawcę zakresu prac opisanych w ww. ppk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da-Warszawa Sp. z o.o., ul. Surowieckiego 12, 02-784 Warszawa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związku z: art. 89 ust. 1 pkt 2 ustawy Pzp – treść oferty nie odpowiada treści SIWZ, </w:t>
        <w:br/>
        <w:t>z zastrzeżeniem art. 87 ust. 2 pkt 3 ustawy Pzp oraz pkt 3 zał. nr 3 do SIWZ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nie uwzględnił w swojej ofercie ppkt 7) w pkt 3 zał. nr 3 do SIWZ – Wymiana pionu zasilającego od rozdzielni głównej do maszynowni dźwigu o parametrach wg aktualnie obowiązujących przepisów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lang w:val="en-US" w:eastAsia="en-US"/>
        </w:rPr>
        <w:t>Zamawiający nie wzywał do uzupełnienia dokumentów,</w:t>
      </w:r>
      <w:r>
        <w:rPr>
          <w:rFonts w:cs="Tahoma" w:ascii="Tahoma" w:hAnsi="Tahoma"/>
          <w:sz w:val="22"/>
        </w:rPr>
        <w:t xml:space="preserve"> ponieważ pomimo ich uzupeł</w:t>
        <w:softHyphen/>
        <w:t>nienia oferta podlega odrzuceniu w związku z nie uwzględnieniem przez Wykonawcę zakresu prac opisanych w ww. ppkt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.U.H.P. Pilawa, ul. Tęczowa 178-100 Kołobrzeg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związku z: art. 89 ust. 1 pkt 2 ustawy Pzp – treść oferty nie odpowiada treści SIWZ </w:t>
        <w:br/>
        <w:t>z zastrzeżeniem art. 87 ust. 2 pkt 3 ustawy Pzp i art. 89 ust. 1 pkt 6 ustawy Pzp – oferta zawiera błędy w obliczeniu ceny oraz pkt. 6.3 ppkt 2) SIWZ i pkt 3 zał. nr 3 do SIWZ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nie dostarczył poświadczonego przez Zamawiającego oświadczenia o przep</w:t>
        <w:softHyphen/>
        <w:t xml:space="preserve">rowadzeniu przez Wykonawcę wizji lokalnej, nie uwzględnił w swojej ofercie ppkt 7) </w:t>
        <w:br/>
        <w:t>w pkt 3 zał. nr 3 do SIWZ – Wymiana pionu zasilającego od rozdzielni głównej do maszynowni dźwigu o parametrach wg aktualnie obowiązujących przepisów, a także błędnie wskazał obowiązują stawkę podatku VAT (zamiast 7% Wykonawca podał stawkę 22%)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lang w:val="en-US" w:eastAsia="en-US"/>
        </w:rPr>
        <w:t>Zamawiający nie wzywał do uzupełnienia dokumentów,</w:t>
      </w:r>
      <w:r>
        <w:rPr>
          <w:rFonts w:cs="Tahoma" w:ascii="Tahoma" w:hAnsi="Tahoma"/>
          <w:sz w:val="22"/>
        </w:rPr>
        <w:t xml:space="preserve"> ponieważ pomimo ich uzupeł</w:t>
        <w:softHyphen/>
        <w:t>nienia oferta podlega odrzuceniu w związku z tym, że Wykonawca nie przeprowadził wizji lokalnej, którą Zamawiający mógłby poświadczyć i w związku z nie uwzględnieniem przez Wykonawcę zakresu prac opisanych w ww. ppkt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nadto Zamawiający nie poprawił omyłki w ofercie Wykonawcy (błędna stawka podatku VAT), ponieważ jest to błąd nie podlegający, co do zasady, poprawie. Nie mamy bowiem do czynienia po pierwsze z omyłką, lecz raczej świadomym (błędnym) złożeniem oświadczenia, a po drugie sprzeczność polega nie na sprzeczności z SIWZ, lecz na sprzeczności z odrębnymi przepisami prawa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/>
      </w:pPr>
      <w:r>
        <w:rPr/>
        <w:t>Jednocześnie zawiadamiamy, iż Wykonawcy przysługują przewidziane w ustawie Pzp środki ochrony prawnej w postaci odwołania oraz skargi do sądu. Szczegółowe zasady wnoszenia środków ochrony prawnej oraz postępowania toczonego wskutek ich wniesienia określa dział VI ustawy Pz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I. Umowa z wybranym Wykonawcą  zostanie podpisana  w dniu 01.06.2010 r.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 siedzibie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Arial" w:hAnsi="Arial" w:cs="Arial"/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0:00Z</dcterms:created>
  <dc:creator>Sadowa</dc:creator>
  <dc:description/>
  <cp:keywords/>
  <dc:language>en-US</dc:language>
  <cp:lastModifiedBy>W</cp:lastModifiedBy>
  <dcterms:modified xsi:type="dcterms:W3CDTF">2010-05-21T12:30:00Z</dcterms:modified>
  <cp:revision>2</cp:revision>
  <dc:subject/>
  <dc:title>ZAWIADOMIENIE</dc:title>
</cp:coreProperties>
</file>