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ziałając w oparciu o ustawę z dnia 29 stycznia 2004r., Prawo zamówień publicznych                (t.j. Dz. U. z  2007 r. Nr 223 poz. 1665 z późn. zm.) oraz przepisy wykonawcze do ustawy, zaprasza do złożenia ofert w przetargu nieograniczonym, poniżej kwoty określonej w oparciu o art. 11 ust.8 ustawy,  na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ŚWIADCZENIE USŁUGI TRANSPORTOWEJ PRZEWOZU PRACOWNIKÓW JEDNOSTEK SAMORZĄDU TERYTORIALNEGO Z TERENU POWIATU WARSZAWSKIEGO ZACHODNIEGO, BIORĄCYCH UDZIAŁ W SZKOLENIACH W RAMACH PROJEKTU          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FESJONALNY PRACOWNIK ADMINISTRACJI PUBLICZNEJ – DOSKONALENIE UMIEJĘTNOŚCI PRACOWNIKÓW JST ZRZESZONYCH                             W PARTNERSTWIE NA TERENIE POWIATU WARSZAWSKIEGO ZACHODNIEGO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 60.17.00.00-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cs="Arial" w:ascii="Arial" w:hAnsi="Arial"/>
          <w:sz w:val="22"/>
          <w:szCs w:val="22"/>
          <w:lang w:eastAsia="en-US"/>
        </w:rPr>
        <w:t>lone w art. 22 ust.1 ustawy z pzp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ykonawca powinien umieścić ofertę w zamkniętej kopercie, zaadresowanej na  zamawiającego oraz posiadającej następujące oznaczenia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ŚWIADCZENIE USŁUGI TRANSPORTOWEJ PRZEWOZU PRACOWNIKÓW JEDNOSTEK SAMORZĄDU TERYTORIALNEGO Z TERENU POWIATU WARSZAWSKIEGO ZACHODNIEGO, BIORĄCYCH UDZIAŁ W SZKOLENIACH W RAMACH PROJEKTU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FESJONALNY PRACOWNIK ADMINISTRACJI PUBLICZNEJ – DOSKONALENIE UMIEJĘTNOŚCI PRACOWNIKÓW JST ZRZESZONYCH W PARTNERSTWIE NA TERENIE POWIATU WARSZAWSKIEGO ZACHODNIEGO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z w:val="20"/>
          <w:szCs w:val="20"/>
        </w:rPr>
        <w:t>„ Nie otwierać przed                29 KWIETNIA  2010r.,  przed godz. 11.15 .”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bCs/>
          <w:sz w:val="22"/>
          <w:szCs w:val="22"/>
        </w:rPr>
        <w:t>29 kwietnia 2010 r. o godz.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  <w:tab/>
        <w:t>100 %</w:t>
      </w:r>
    </w:p>
    <w:p>
      <w:pPr>
        <w:pStyle w:val="BodyText2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jest Pani Lena Włoczewska tel. 22 733 72 66.</w:t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 ŻYCHLIŃ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627426" r:id="rId1"/>
      </w:object>
    </w:r>
    <w:r>
      <w:rPr/>
      <w:t>STAROSTWO POWIATU WARSZAWSKIEGO ZACHODNIEGO</w:t>
    </w:r>
  </w:p>
  <w:tbl>
    <w:tblPr>
      <w:tblW w:w="68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  <w:iCs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3:00Z</dcterms:created>
  <dc:creator>mpytkowska</dc:creator>
  <dc:description/>
  <cp:keywords/>
  <dc:language>en-US</dc:language>
  <cp:lastModifiedBy>W</cp:lastModifiedBy>
  <dcterms:modified xsi:type="dcterms:W3CDTF">2010-04-22T06:43:00Z</dcterms:modified>
  <cp:revision>2</cp:revision>
  <dc:subject/>
  <dc:title>Powiat</dc:title>
</cp:coreProperties>
</file>