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wia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rszawski Zachodn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znańska 129/13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850 Ożarów Mazowieck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Starostę   -  Jana Żychlińskieg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ziałając w oparciu o ustawę z dnia 29 stycznia 2004r., Prawo zamówień publicznych                (t.j. Dz. U. z  2007 r. Nr 223 poz. 1665 z późn. zm.) oraz przepisy wykonawcze do ustawy, zaprasza do złożenia ofert w przetargu nieograniczonym, poniżej kwoty określonej w oparciu o art. 11 ust.8 ustawy,  na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NIE USŁUGI SZKOLENIOWEJ W RAMACH PROJEKTU PROGRAM OPERACYJNY KAPITAŁ LUDZKI PRIORYTET V. DOBRE RZĄDZENIE, DZIAŁANIE 5.2 WZMOCNIENIE POTENCJAŁU ADMINISTRACJI SAMORZĄDOWEJ, PODDZIAŁANIE 5.2.1 MODERNIZACJA ZARZĄDZANIA W ADMINISTRACJI SAMORZĄDOWEJ, PROJEKT NR KSI POKL.05.02.01-00-007/09 pn.: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FESJONALNY PRACOWNIK ADMINISTRACJI PUBLICZNEJ – DOSKONALENIE UMIEJĘTNOŚCI PRACOWNIKÓW JST ZRZESZONYCH W PARTNERSTWIE NA TERENIE POWIATU WARSZAWSKIEGO ZACHODNIEGO.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d CPV 80.51.00.00-9; 80.53.31.00-0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 udziału w postępowaniu dopuszcza się wykonawców, którzy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określone w SIWZ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na podstawie art. 24 ustawy pzp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pełniaj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 xml:space="preserve">ą </w:t>
      </w:r>
      <w:r>
        <w:rPr>
          <w:rFonts w:cs="Arial" w:ascii="Arial" w:hAnsi="Arial"/>
          <w:sz w:val="22"/>
          <w:szCs w:val="22"/>
          <w:lang w:eastAsia="en-US"/>
        </w:rPr>
        <w:t>warunki okre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>ś</w:t>
      </w:r>
      <w:r>
        <w:rPr>
          <w:rFonts w:cs="Arial" w:ascii="Arial" w:hAnsi="Arial"/>
          <w:sz w:val="22"/>
          <w:szCs w:val="22"/>
          <w:lang w:eastAsia="en-US"/>
        </w:rPr>
        <w:t>lone w art. 22 ust.1 ustawy z pzp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pecyfikacja Istotnych Warunków Zamówienia wraz załącznikami dostępna jest na stronie internetowej Zamawiającego pod adresem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bip.pwz.pl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w zakładce „przetargi”.</w:t>
      </w:r>
    </w:p>
    <w:p>
      <w:pPr>
        <w:pStyle w:val="ListParagraph"/>
        <w:autoSpaceDE w:val="false"/>
        <w:spacing w:lineRule="auto" w:line="240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powinien umieścić ofertę w zamkniętej kopercie, zaadresowanej na  zamawiającego oraz posiadającej następujące oznaczenia: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FERTA NA WYKONANIE USŁUGI SZKOLENIOWEJ W RAMACH PROJEKTU PROGRAM OPERACYJNY KAPITAŁ LUDZKI PRIORYTET V. DOBRE RZĄDZENIE, DZIAŁANIE 5.2 WZMOCNIENIE POTENCJAŁU ADMINISTRACJI SAMORZĄDOWEJ, POD- DZIAŁANIE 5.2.1 MODERNIZACJA ZARZĄDZANIA, PROJEKT NR KSI POKL.05.02.01-00-007/09 pn.: „PROFESJONALNY PRACOWNIK ADMINISTRACJI PUBLICNZEJ – DOSKONALENIE UMIEJĘTNOŚCI PRACOWNIKÓW JEDNOSTEK SAMORZĄDU TERYTORIALNEGO ZRZESZONYCH W PARTNERSTWIE NA TERENIE POWIATU WARSZAWSKIEGO ZACHODNIEGO”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bCs/>
          <w:sz w:val="20"/>
          <w:szCs w:val="20"/>
        </w:rPr>
        <w:t>„ Nie otwierać przed 28 KWIETNIA  2010r.,  przed godz. 11.15 .”</w:t>
      </w:r>
    </w:p>
    <w:p>
      <w:pPr>
        <w:pStyle w:val="ListParagraph"/>
        <w:autoSpaceDE w:val="false"/>
        <w:spacing w:lineRule="auto" w:line="240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ty zostaną otwarte w dniu </w:t>
      </w:r>
      <w:r>
        <w:rPr>
          <w:rFonts w:cs="Arial" w:ascii="Arial" w:hAnsi="Arial"/>
          <w:b/>
          <w:bCs/>
          <w:sz w:val="22"/>
          <w:szCs w:val="22"/>
        </w:rPr>
        <w:t>28 kwietnia 2010 r. o godz. 1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w siedzibie Starostwa Powiatu, pok. nr 105, I –sze piętro (sala konferencyjna).</w:t>
      </w:r>
    </w:p>
    <w:p>
      <w:pPr>
        <w:pStyle w:val="ListParagraph"/>
        <w:autoSpaceDE w:val="false"/>
        <w:spacing w:lineRule="auto" w:line="240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Kryterium oceny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ena</w:t>
        <w:tab/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0"/>
          <w:szCs w:val="20"/>
        </w:rPr>
        <w:t>70 %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świadczenie wykonawcy        </w:t>
        <w:tab/>
        <w:t>30 %</w:t>
      </w:r>
    </w:p>
    <w:p>
      <w:pPr>
        <w:pStyle w:val="BodyText2"/>
        <w:spacing w:lineRule="auto" w:line="240" w:before="0" w:after="0"/>
        <w:ind w:left="10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u jest Pani Lena Włoczewska tel. 22 733 72 66.</w:t>
      </w:r>
    </w:p>
    <w:p>
      <w:pPr>
        <w:pStyle w:val="BodyText2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spacing w:lineRule="auto" w:line="24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STAROSTA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N ŻYCHLIŃSKI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object w:dxaOrig="2932" w:dyaOrig="3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35pt;margin-top:-22.5pt;width:90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113280" r:id="rId1"/>
      </w:object>
    </w:r>
    <w:r>
      <w:rPr/>
      <w:t>STAROSTWO POWIATU WARSZAWSKIEGO ZACHODNIEGO</w:t>
    </w:r>
  </w:p>
  <w:tbl>
    <w:tblPr>
      <w:tblW w:w="68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0"/>
    </w:tblGrid>
    <w:tr>
      <w:trPr>
        <w:trHeight w:val="100" w:hRule="atLeast"/>
      </w:trPr>
      <w:tc>
        <w:tcPr>
          <w:tcW w:w="684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05-</w:t>
          </w:r>
          <w:r>
            <w:rPr>
              <w:i/>
              <w:iCs/>
            </w:rPr>
            <w:t>850</w:t>
          </w:r>
          <w:r>
            <w:rPr/>
            <w:t xml:space="preserve"> Ożarów Mazowiecki, ul. Poznańska 129/133</w:t>
          </w:r>
        </w:p>
        <w:p>
          <w:pPr>
            <w:pStyle w:val="Normal"/>
            <w:jc w:val="center"/>
            <w:rPr/>
          </w:pPr>
          <w:r>
            <w:rPr/>
            <w:t>tel. 733-72-00, fax. 733-72-01</w:t>
          </w:r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</w:rPr>
              <w:t>www.pwz.pl</w:t>
            </w:r>
          </w:hyperlink>
          <w:r>
            <w:rPr/>
            <w:t>, starosta@pwz.pl</w:t>
          </w:r>
        </w:p>
      </w:tc>
    </w:tr>
  </w:tbl>
  <w:p>
    <w:pPr>
      <w:pStyle w:val="Header"/>
      <w:tabs>
        <w:tab w:val="clear" w:pos="4536"/>
        <w:tab w:val="clear" w:pos="9072"/>
        <w:tab w:val="left" w:pos="3315" w:leader="none"/>
      </w:tabs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/>
        <w:szCs w:val="22"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w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7:00Z</dcterms:created>
  <dc:creator>mpytkowska</dc:creator>
  <dc:description/>
  <cp:keywords/>
  <dc:language>en-US</dc:language>
  <cp:lastModifiedBy>W</cp:lastModifiedBy>
  <dcterms:modified xsi:type="dcterms:W3CDTF">2010-04-19T14:07:00Z</dcterms:modified>
  <cp:revision>2</cp:revision>
  <dc:subject/>
  <dc:title>Powiat</dc:title>
</cp:coreProperties>
</file>