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Załącznik nr 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ORMULARZ 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feruję realizację zamówienia na </w:t>
      </w:r>
      <w:r>
        <w:rPr>
          <w:i/>
        </w:rPr>
        <w:t xml:space="preserve">dostawę samochodu – cysterny pożarniczej (ciągnik + naczepa) wraz z wyposażeniem dla potrzeb Komendy Powiatowej i Jednostki Ratowniczo – Gaśniczej w Powiecie Warszawskim Zachodnim w Błoniu ul. Lesznowska 20A </w:t>
      </w:r>
      <w:r>
        <w:rPr/>
        <w:t>zgodnie           z warunkami technicznymi określonymi  w 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126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 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E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ŁĄCZ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 VA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 pieczęć i podpis wykonawcy)</w:t>
      </w:r>
      <w:r>
        <w:rPr>
          <w:sz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3:00Z</dcterms:created>
  <dc:creator>X</dc:creator>
  <dc:description/>
  <cp:keywords/>
  <dc:language>en-US</dc:language>
  <cp:lastModifiedBy>.</cp:lastModifiedBy>
  <cp:lastPrinted>2009-10-06T10:28:00Z</cp:lastPrinted>
  <dcterms:modified xsi:type="dcterms:W3CDTF">2009-10-14T10:16:00Z</dcterms:modified>
  <cp:revision>3</cp:revision>
  <dc:subject/>
  <dc:title>                                                                                                                                     Zał</dc:title>
</cp:coreProperties>
</file>