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iCs/>
          <w:sz w:val="22"/>
        </w:rPr>
        <w:t>Zał. nr 2</w:t>
      </w: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FORMULARZ 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feruję realizację zamówienia na ………………………………………………………….....</w:t>
      </w:r>
      <w:r>
        <w:rPr>
          <w:i/>
        </w:rPr>
        <w:t>,</w:t>
      </w:r>
    </w:p>
    <w:p>
      <w:pPr>
        <w:pStyle w:val="TextBody"/>
        <w:rPr/>
      </w:pPr>
      <w:r>
        <w:rPr/>
        <w:t xml:space="preserve">………………………………………………………………………………………………… </w:t>
      </w:r>
      <w:r>
        <w:rPr/>
        <w:t>zgodnie z warunkami technicznymi i zasadami określonymi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2126"/>
        <w:gridCol w:w="20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MIOT  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BEZ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VA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ŁĄCZ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Z VA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</w:t>
            </w:r>
          </w:p>
        </w:tc>
      </w:tr>
      <w:tr>
        <w:trPr>
          <w:trHeight w:val="6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elamy ……….. gwarancji na wykonane robo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( pieczęć i podpis wykonawcy)</w:t>
      </w:r>
      <w:r>
        <w:rPr>
          <w:sz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00:00Z</dcterms:created>
  <dc:creator>X</dc:creator>
  <dc:description/>
  <cp:keywords/>
  <dc:language>en-US</dc:language>
  <cp:lastModifiedBy>tszewczyk</cp:lastModifiedBy>
  <cp:lastPrinted>2007-07-16T14:17:00Z</cp:lastPrinted>
  <dcterms:modified xsi:type="dcterms:W3CDTF">2007-08-03T08:03:00Z</dcterms:modified>
  <cp:revision>4</cp:revision>
  <dc:subject/>
  <dc:title>                                                                                                                                     Zał</dc:title>
</cp:coreProperties>
</file>