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łącznik nr 3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ORMULARZ 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feruję realizację zamówienia na </w:t>
      </w:r>
      <w:r>
        <w:rPr>
          <w:i/>
        </w:rPr>
        <w:t xml:space="preserve"> wykonanie adaptacji budynku po stacji trafo na pomieszczenia biurowe oraz zabudowy, przeznaczeniem na biura, podcieni przylegających do budynku Starostwa </w:t>
      </w:r>
      <w:r>
        <w:rPr/>
        <w:t xml:space="preserve"> zgodnie   z warunkami technicznymi określonymi  w ogłoszeniu 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126"/>
        <w:gridCol w:w="20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MIOT  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BEZ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V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ŁĄCZ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Z VA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am 5 letniej gwarancji na wykonane rob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 pieczęć i podpis wykonawcy)</w:t>
      </w:r>
      <w:r>
        <w:rPr>
          <w:sz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9:23:00Z</dcterms:created>
  <dc:creator>X</dc:creator>
  <dc:description/>
  <cp:keywords/>
  <dc:language>en-US</dc:language>
  <cp:lastModifiedBy>tszewczyk</cp:lastModifiedBy>
  <cp:lastPrinted>2009-04-15T12:46:00Z</cp:lastPrinted>
  <dcterms:modified xsi:type="dcterms:W3CDTF">2009-04-15T10:46:00Z</dcterms:modified>
  <cp:revision>81</cp:revision>
  <dc:subject/>
  <dc:title>                                                                                                                                     Zał</dc:title>
</cp:coreProperties>
</file>