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ski Zachod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znańska 129/1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850 Ożarów Mazowieck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Starostę   -  Jana Żychliński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oparciu o ustawę z dnia 29 stycznia 2004r., Prawo zamówień publicznych                (t.j. Dz. U. z  2007 r. Nr 223 poz. 1665 z późn. zm.) oraz przepisy wykonawcze do ustawy, zaprasza do złożenia ofert w przetargu nieograniczonym, o wartości szacunkowej równej lub wyższej od kwot określonych na podstawie art. 11 ust.8 ustawy, n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>
          <w:bCs w:val="false"/>
          <w:sz w:val="24"/>
        </w:rPr>
        <w:t>DŁUGOTERMINOWY  KREDYT  BANKOWY  W  KWOCIE  18.509.000,00 PLN  NA  POKRYCIE WYDATKÓW W BUDŻECIE 2010 ROKU Z  TERMINEM  SPŁATY        W LATACH  2010-2020</w:t>
      </w:r>
    </w:p>
    <w:p>
      <w:pPr>
        <w:pStyle w:val="Heading1"/>
        <w:rPr>
          <w:sz w:val="24"/>
        </w:rPr>
      </w:pPr>
      <w:r>
        <w:rPr>
          <w:sz w:val="24"/>
        </w:rPr>
        <w:t>CPV – 66.11.30.00-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udziału w postępowaniu dopuszcza się wykonawców, którzy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SIWZ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nie podlegają wykluczeniu na podstawie art. 24 ustawy pzp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łniaj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sz w:val="22"/>
          <w:szCs w:val="22"/>
          <w:lang w:eastAsia="en-US"/>
        </w:rPr>
        <w:t>warunki okre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lone w art. 22 ust.1 ustawy z pzp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płacą wadium w wysokości </w:t>
      </w:r>
      <w:r>
        <w:rPr>
          <w:rFonts w:cs="Arial" w:ascii="Arial" w:hAnsi="Arial"/>
          <w:sz w:val="22"/>
          <w:szCs w:val="22"/>
        </w:rPr>
        <w:t>200.000,00 PLN (słownie: dwieście tysięcy złotych)</w:t>
      </w:r>
      <w:r>
        <w:rPr/>
        <w:t>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cyfikacja Istotnych Warunków Zamówienia wraz załącznikami dostępna jest na stronie internetowej Zamawiającego pod adresem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bip.pwz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w zakładce „przetargi”.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powinien umieścić ofertę w zamkniętej kopercie, zaadresowanej na  zamawiającego oraz posiadającej następujące oznaczenia: </w:t>
      </w:r>
      <w:r>
        <w:rPr>
          <w:rFonts w:cs="Arial" w:ascii="Arial" w:hAnsi="Arial"/>
          <w:b/>
          <w:bCs/>
          <w:sz w:val="22"/>
          <w:szCs w:val="22"/>
        </w:rPr>
        <w:t>„Oferta na udzielenie długoterminowego kredytu bankowego w kwocie 18.509.00,00 PLN dla Powiatu Warszawskiego Zachodniego na pokrycie wydatków   w budżecie 2009 roku              z terminem spłaty w latach 2010-2020 ”</w:t>
      </w:r>
      <w:r>
        <w:rPr>
          <w:rFonts w:cs="Arial" w:ascii="Arial" w:hAnsi="Arial"/>
          <w:sz w:val="22"/>
          <w:szCs w:val="22"/>
        </w:rPr>
        <w:t xml:space="preserve"> oraz  </w:t>
      </w:r>
      <w:r>
        <w:rPr>
          <w:rFonts w:cs="Arial" w:ascii="Arial" w:hAnsi="Arial"/>
          <w:b/>
          <w:bCs/>
          <w:sz w:val="22"/>
          <w:szCs w:val="22"/>
        </w:rPr>
        <w:t>„Nie otwierać przed 23 czerwca 2010r. godz. 11.15"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sz w:val="22"/>
          <w:szCs w:val="22"/>
        </w:rPr>
        <w:t>23 czerwca 2010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siedzibie Starostwa Powiatu, pok. nr 105, I –sze piętro (sala konferencyjna).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ryterium oceny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ena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100 %</w:t>
      </w:r>
    </w:p>
    <w:p>
      <w:pPr>
        <w:pStyle w:val="Tekstpodstawowy2"/>
        <w:spacing w:lineRule="auto" w:line="240" w:before="0" w:after="0"/>
        <w:ind w:left="10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u jest Pani Elżbieta Łazowska tel. 22 733 72 05.</w:t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TAROSTA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 ŻYCHLIŃ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2.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573623" r:id="rId1"/>
      </w:object>
    </w:r>
    <w:r>
      <w:rPr/>
      <w:t>STAROSTWO POWIATU WARSZAWSKIEGO ZACHODNIEGO</w:t>
    </w:r>
  </w:p>
  <w:tbl>
    <w:tblPr>
      <w:tblW w:w="6840" w:type="dxa"/>
      <w:jc w:val="left"/>
      <w:tblInd w:w="1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</w:tblGrid>
    <w:tr>
      <w:trPr>
        <w:trHeight w:val="100" w:hRule="atLeast"/>
      </w:trPr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5-</w:t>
          </w:r>
          <w:r>
            <w:rPr>
              <w:i/>
            </w:rPr>
            <w:t>850</w:t>
          </w:r>
          <w:r>
            <w:rPr/>
            <w:t xml:space="preserve"> Ożarów Mazowiecki, ul. Poznańska 129/133</w:t>
          </w:r>
        </w:p>
        <w:p>
          <w:pPr>
            <w:pStyle w:val="Normal"/>
            <w:jc w:val="center"/>
            <w:rPr/>
          </w:pPr>
          <w:r>
            <w:rPr/>
            <w:t>tel. 733-72-00, fax. 733-72-0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</w:rPr>
              <w:t>www.pwz.pl</w:t>
            </w:r>
          </w:hyperlink>
          <w:r>
            <w:rPr/>
            <w:t>, starosta@pwz.pl</w:t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ZnakZnak">
    <w:name w:val=" Znak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4F81BD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6:00Z</dcterms:created>
  <dc:creator>mpytkowska</dc:creator>
  <dc:description/>
  <cp:keywords/>
  <dc:language>en-US</dc:language>
  <cp:lastModifiedBy>W</cp:lastModifiedBy>
  <cp:lastPrinted>2010-05-14T14:42:00Z</cp:lastPrinted>
  <dcterms:modified xsi:type="dcterms:W3CDTF">2010-05-14T12:56:00Z</dcterms:modified>
  <cp:revision>2</cp:revision>
  <dc:subject/>
  <dc:title>Powiat</dc:title>
</cp:coreProperties>
</file>