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8 czerwc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szczegółowych zasad i trybu przyznawania nagrody rocznej Dyrektorow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Samodzielnego Publicznego Zakładu Opieki Zdrowotnej Powiatowej Stacj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Ratownictwa Medycznego Powiatu Warszawskiego Zachodniego w Błoni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raz wzoru wniosku o przyznanie tejże nagrody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przyznania nagrody finansowej dla Dyrektora Samodzielnego Zakładu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Opieki Zdrowotnej Powiatowej Stacji Ratownictwa Medycznego Powiat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arszawskiego Zachodniego z siedzibą w Błoniu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 xml:space="preserve">w sprawie wyznaczenia członka Zarządu Powiatu Warszawskiego Zachodnieg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o składu zespołu ds. rokowań dotyczących ustalenia odszkodowani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a nieruchomość oznaczoną jako działka ewidencyjna nr 204/5, położon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w obrębie Konotopa, gmina Ożarów Mazowieck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wprowadzenia zasad udzielania zamówień publicznych przez Starostw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owiatu Warszawskiego Zachodn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6:00Z</dcterms:created>
  <dc:creator>W</dc:creator>
  <dc:description/>
  <cp:keywords/>
  <dc:language>en-US</dc:language>
  <cp:lastModifiedBy>W</cp:lastModifiedBy>
  <dcterms:modified xsi:type="dcterms:W3CDTF">2010-06-28T12:46:00Z</dcterms:modified>
  <cp:revision>1</cp:revision>
  <dc:subject/>
  <dc:title>Posiedzenie Zarządu Powiatu Warszawskiego Zachodniego</dc:title>
</cp:coreProperties>
</file>