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31 sierpnia 2010r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rząd Powiatu podjął następujące uchwał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przyjęcia informacji z wykonania budżetu Powiatu Warszawski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chodniego oraz informacji o realizacji planu finansowego Samodzielneg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ublicznego Zakładu Opieki Zdrowotnej Powiatowej Stacji Ratownictw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medycznego za I półrocze 2010 roku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>Zarząd Powiatu zatwierdził arkusze organizacyjne szkól i placówek prowadzo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rzez Powiat Warszawski Zachodni na rok szkolny 2010/2011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Cs/>
        </w:rPr>
        <w:t>Zarząd Powiatu zatwierdził projekt decyzji o ustaleniu lokalizacji inwestycj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elu publicznego zlokalizowany na terenie Gminy Ożarów Mazowiec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>jrytel</dc:creator>
  <dc:description/>
  <cp:keywords/>
  <dc:language>en-US</dc:language>
  <cp:lastModifiedBy>W</cp:lastModifiedBy>
  <dcterms:modified xsi:type="dcterms:W3CDTF">2010-09-13T12:44:00Z</dcterms:modified>
  <cp:revision>3</cp:revision>
  <dc:subject/>
  <dc:title>Posiedzenie Zarządu Powiatu Warszawskiego Zachodniego</dc:title>
</cp:coreProperties>
</file>