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31 marc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Warszawskiego Zachodniego na 2010 rok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 i zadań z zakresu administracj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rządowej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 xml:space="preserve">Zarząd Powiatu omówił następujące projekty uchwał Rady Powiatu na najbliższą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esję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na 2010 rok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 w sprawie zatwierdzenia rocznego sprawozdania finansowego Samodzielneg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ublicznego Zakładu Opieki Zdrowotnej Powiatowej Stacji Ratownictw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Medycznego Powiatu Warszawskiego Zachodniego za 2009 rok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 xml:space="preserve">trybu udzielania i rozliczania dotacji, ustalenia stawek dotac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zakresu i trybu kontroli wykorzystania dotacji udzielonej dla nie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kół o uprawnieniach szkół publicznych oraz placówek nie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ładanych i prowadzonych na terenie Powiatu Warszawskiego Zachodnie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 inne podmioty niż jednostki samorządu terytoria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uchwalenia </w:t>
      </w:r>
      <w:r>
        <w:rPr>
          <w:rFonts w:cs="Arial" w:ascii="Arial" w:hAnsi="Arial"/>
        </w:rPr>
        <w:t>„Powiatowego Programu na rzecz zatrudnienia w Powiec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rszawskim Zachodnim na lata 2010 – 2013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rząd Powiatu omówił Sprawozdanie Dyrektora Powiatowego Centrum Pomo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inie z działalności jednostki w 200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Cs/>
        </w:rPr>
        <w:t>Zarząd Powiatu zatwierdził projekty decyzji o ustaleniu lokalizacji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u publicznego zlokalizowanych na terenie Gminy Łomia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2:00Z</dcterms:created>
  <dc:creator>W</dc:creator>
  <dc:description/>
  <cp:keywords/>
  <dc:language>en-US</dc:language>
  <cp:lastModifiedBy>W</cp:lastModifiedBy>
  <dcterms:modified xsi:type="dcterms:W3CDTF">2010-06-28T12:43:00Z</dcterms:modified>
  <cp:revision>1</cp:revision>
  <dc:subject/>
  <dc:title>Posiedzenie Zarządu Powiatu Warszawskiego Zachodniego</dc:title>
</cp:coreProperties>
</file>