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 sierpni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wyznaczenia członka Zarządu Powiatu warszawskiego Zachodni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o składu zespołu ds. rokowań dotyczących ustalenia odszkodowan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 nieruchomość oznaczoną jako działka ewidencyjna nr 48/1, położona w obrębi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Bramki, gmina Błoni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upoważnienia p. Janiny Wieczorek – Naczelnika Wydziału Oświaty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Kultury, Sportu, Turystyki i Rekreacji do uczestniczenia jako przedstawiciel organ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prowadzącego szkołę w pracach komisji egzaminacyjnych powołan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o przeprowadzenia egzaminów na stopień nauczyciela mianowaneg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powołania Komisji Egzaminacyjnej do przeprowadzenia egzamin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a stopień nauczyciela mianowanego w placówce prowadzonej przez Powia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rszawski Zachodni (4 uchwały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Zarząd Powiatu zatwierdził projekty decyzji o ustaleniu lokalizacji inwesty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ch na terenie Gmin: Ożarów Mazowiecki i Lesz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4:00Z</dcterms:created>
  <dc:creator>jrytel</dc:creator>
  <dc:description/>
  <cp:keywords/>
  <dc:language>en-US</dc:language>
  <cp:lastModifiedBy>W</cp:lastModifiedBy>
  <dcterms:modified xsi:type="dcterms:W3CDTF">2010-09-13T12:43:00Z</dcterms:modified>
  <cp:revision>3</cp:revision>
  <dc:subject/>
  <dc:title>Posiedzenie Zarządu Powiatu Warszawskiego Zachodniego</dc:title>
</cp:coreProperties>
</file>