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edzenie Zarządu Powiatu Warszawskiego Zachodnieg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w dniu 28 maja 2010r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rząd Powiatu podjął uchwałę w sprawie powołania komisji konkursowej                  do przeprowadzenia konkursu na stanowisko Dyrektora Zespołu Szkół Nr 1                   im. Melchiora Wańkowicza w Błoni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5:00Z</dcterms:created>
  <dc:creator>W</dc:creator>
  <dc:description/>
  <cp:keywords/>
  <dc:language>en-US</dc:language>
  <cp:lastModifiedBy>W</cp:lastModifiedBy>
  <dcterms:modified xsi:type="dcterms:W3CDTF">2010-06-28T12:45:00Z</dcterms:modified>
  <cp:revision>1</cp:revision>
  <dc:subject/>
  <dc:title>Posiedzenie Zarządu Powiatu Warszawskiego Zachodniego</dc:title>
</cp:coreProperties>
</file>