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iedzenie Zarządu Powiatu Warszawskiego Zachodniego</w:t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w dniu 24 sierpnia 2010r.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Cs/>
        </w:rPr>
        <w:t>Zarząd Powiatu podjął następujące uchwały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-  </w:t>
      </w:r>
      <w:r>
        <w:rPr>
          <w:rFonts w:cs="Arial" w:ascii="Arial" w:hAnsi="Arial"/>
          <w:bCs/>
        </w:rPr>
        <w:t>w sprawie zmian w budżecie Powiatu Warszawskiego Zachodniego na 2010 rok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-  </w:t>
      </w:r>
      <w:r>
        <w:rPr>
          <w:rFonts w:cs="Arial" w:ascii="Arial" w:hAnsi="Arial"/>
          <w:bCs/>
        </w:rPr>
        <w:t>w sprawie zmian w planie finansowym Starostwa i zadań z zakresu administracj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rządowej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-  </w:t>
      </w:r>
      <w:r>
        <w:rPr>
          <w:rFonts w:cs="Arial" w:ascii="Arial" w:hAnsi="Arial"/>
          <w:bCs/>
        </w:rPr>
        <w:t>w sprawie zatwierdzenia wysokości odszkodowania za nieruchomość oznaczoną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jako działka ewidencyjna nr 204/5, z obrębu Konotopa, gmina Ożarów Mazowiecki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Cs/>
        </w:rPr>
        <w:t>Zarząd Powiatu zatwierdził projekt decyzji o ustaleniu lokalizacji inwestycj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celu publicznego zlokalizowany na terenie Gminy Ożarów Mazowieck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5:00Z</dcterms:created>
  <dc:creator>jrytel</dc:creator>
  <dc:description/>
  <cp:keywords/>
  <dc:language>en-US</dc:language>
  <cp:lastModifiedBy>W</cp:lastModifiedBy>
  <dcterms:modified xsi:type="dcterms:W3CDTF">2010-09-13T12:44:00Z</dcterms:modified>
  <cp:revision>3</cp:revision>
  <dc:subject/>
  <dc:title>Posiedzenie Zarządu Powiatu Warszawskiego Zachodniego</dc:title>
</cp:coreProperties>
</file>