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22 kwietni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wykonania Uchwały Rady Powiatu Warszawskiego Zachodnieg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r XXIV / 204 / 2010 z dnia 15 kwietnia 2010r.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Warszawskiego Zachodniego na 2010 rok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udzielenia pełnomocnictwa do reprezentowania Zarządu Powiat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arszawskiego Zachodniego w postępowaniach administracyjnych dotyczący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ieruchomości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określenia zasad prowadzenia rokowań w sprawie nabywani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ieruchomości na rzecz Powiatu Warszawskiego Zachodnieg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raz ustalania wysokości odszkodowania za nieruchomości, które z mocy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rzepisów prawa przeszły na własność Powiatu Warszawskiego Zachodn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Zarząd Powiatu przyjął do wiadomości informację Dyrektora Powiatoweg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entrum Pomocy Rodzinie o realizacji zadań z zakresu orzecznictwa przez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wiatowy Zespół ds. Orzekania o Niepełnosprawności w Grodzisku Mazowiecki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 rzecz mieszkańców Powiatu Warszawskiego Zachodniego w I kwartale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Cs/>
        </w:rPr>
        <w:t>Zarząd Powiatu zatwierdził projekty decyzji o ustaleniu lokalizacji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u publicznego zlokalizowanych na terenie Gminy  Les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4:00Z</dcterms:created>
  <dc:creator>W</dc:creator>
  <dc:description/>
  <cp:keywords/>
  <dc:language>en-US</dc:language>
  <cp:lastModifiedBy>W</cp:lastModifiedBy>
  <dcterms:modified xsi:type="dcterms:W3CDTF">2010-06-28T12:44:00Z</dcterms:modified>
  <cp:revision>1</cp:revision>
  <dc:subject/>
  <dc:title>Posiedzenie Zarządu Powiatu Warszawskiego Zachodniego</dc:title>
</cp:coreProperties>
</file>