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12 lipc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powierzenia stanowiska Dyrektora Zespołu Szkół Nr 1 im. Melchior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ńkowicza w Błoniu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y Regulaminu Organizacyjnego Powiatowego Urzędu Prac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la Powiatu Warszawskiego Zachodniego w Błoniu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Zarząd Powiatu zatwierdził projekt decyzji o ustaleniu lokalizacji inwesty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 na terenie Gminy Ożarów Mazowieck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4:00Z</dcterms:created>
  <dc:creator>jrytel</dc:creator>
  <dc:description/>
  <cp:keywords/>
  <dc:language>en-US</dc:language>
  <cp:lastModifiedBy>W</cp:lastModifiedBy>
  <dcterms:modified xsi:type="dcterms:W3CDTF">2010-09-13T12:42:00Z</dcterms:modified>
  <cp:revision>3</cp:revision>
  <dc:subject/>
  <dc:title>Posiedzenie Zarządu Powiatu Warszawskiego Zachodniego</dc:title>
</cp:coreProperties>
</file>