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12 kwietnia 2010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Powiatu omówił projekt uchwały Rady Powiatu w sprawie zmiany Uchwały      Nr XXIII / 191 / 2010 Rady Powiatu Warszawskiego Zachodniego z dnia 4 marca 2010r. w sprawie zaciągnięcia kredytu długoterminow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W</dc:creator>
  <dc:description/>
  <cp:keywords/>
  <dc:language>en-US</dc:language>
  <cp:lastModifiedBy>W</cp:lastModifiedBy>
  <dcterms:modified xsi:type="dcterms:W3CDTF">2010-06-28T12:44:00Z</dcterms:modified>
  <cp:revision>1</cp:revision>
  <dc:subject/>
  <dc:title>Posiedzenie Zarządu Powiatu Warszawskiego Zachodniego</dc:title>
</cp:coreProperties>
</file>