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iedzenie Zarządu Powiatu Warszawskiego Zachodniego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w dniu 11 maja 2010r.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 Powiatu podjął następujące uchwał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  <w:bCs/>
        </w:rPr>
        <w:t xml:space="preserve">w sprawie ogłoszenia konkursu na stanowisko Dyrektora Zespołu Szkół Nr 1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im. Melchiora Wańkowicza w Błoniu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  <w:bCs/>
        </w:rPr>
        <w:t>w sprawie zmian w budżecie Powiatu Warszawskiego Zachodniego na 2010 rok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  <w:bCs/>
        </w:rPr>
        <w:t>w sprawie zmian w planie finansowym Starostwa i zadań z zakresu administracji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rządowej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4:00Z</dcterms:created>
  <dc:creator>W</dc:creator>
  <dc:description/>
  <cp:keywords/>
  <dc:language>en-US</dc:language>
  <cp:lastModifiedBy>W</cp:lastModifiedBy>
  <dcterms:modified xsi:type="dcterms:W3CDTF">2010-06-28T12:45:00Z</dcterms:modified>
  <cp:revision>1</cp:revision>
  <dc:subject/>
  <dc:title>Posiedzenie Zarządu Powiatu Warszawskiego Zachodniego</dc:title>
</cp:coreProperties>
</file>