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</w:t>
      </w:r>
      <w:r>
        <w:rPr>
          <w:sz w:val="20"/>
          <w:szCs w:val="20"/>
        </w:rPr>
        <w:t xml:space="preserve">Załącznik do wniosku o podjęc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ostępowania  egzaminacyj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a dyrektora szkoły/placów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9 ust. 1 pkt 2 rozporządzenia Ministra Edukacji Narodowej i Sportu z dnia 1 grudnia 2004 r.  </w:t>
      </w:r>
      <w:r>
        <w:rPr>
          <w:i/>
          <w:sz w:val="20"/>
          <w:szCs w:val="20"/>
        </w:rPr>
        <w:t>w sprawie uzyskiwania stopni awansu zawodowego przez nauczycieli</w:t>
      </w:r>
      <w:r>
        <w:rPr>
          <w:sz w:val="20"/>
          <w:szCs w:val="20"/>
        </w:rPr>
        <w:t xml:space="preserve"> (Dz.U. Nr 260, poz. 2593 ze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adres szkoły/placówki)                                                                                                                              (m</w:t>
      </w:r>
      <w:r>
        <w:rPr>
          <w:bCs/>
          <w:sz w:val="16"/>
          <w:szCs w:val="16"/>
        </w:rPr>
        <w:t>iejscowość, dat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ZAŚWIADCZENIE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040"/>
      </w:tblGrid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odbywania staż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 zatrudnienia w okresie odbywania staż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any przedmiot/rodzaj prowadzonych zajęć</w:t>
            </w:r>
            <w:r>
              <w:rPr/>
              <w:t xml:space="preserve"> w okresie odbywania staż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 zatrudnienia w dniu wydania za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any przedmiot/rodzaj prowadzonych zajęć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/>
              <w:t>w dniu wydania zaświad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twierdzenia planu rozwoju zawod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łożenia sprawozdania z realizacji planu rozwoju zawod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orobku zawodowego za okres stażu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konania oceny dorobku zawodowego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 przypadku nauczyciela, który w okresie stażu zmienił miejsce zatrudnienia – także o ocenie dorobku zawodowego za okres stażu odbytego w poprzednim miejscu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pieczątka i podpis dyrektora szkoły/placów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rStyle w:val="PageNumbe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7:00Z</dcterms:created>
  <dc:creator>eroszkiewicz</dc:creator>
  <dc:description/>
  <cp:keywords/>
  <dc:language>en-US</dc:language>
  <cp:lastModifiedBy>.</cp:lastModifiedBy>
  <cp:lastPrinted>2009-02-27T14:25:00Z</cp:lastPrinted>
  <dcterms:modified xsi:type="dcterms:W3CDTF">2009-03-17T13:06:00Z</dcterms:modified>
  <cp:revision>9</cp:revision>
  <dc:subject/>
  <dc:title>WZÓR                                                                                             Załącznik do wniosku o podjęcie </dc:title>
</cp:coreProperties>
</file>