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żarów Mazowiecki, dni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głoszenie </w:t>
      </w:r>
    </w:p>
    <w:p>
      <w:pPr>
        <w:pStyle w:val="Heading1"/>
        <w:rPr/>
      </w:pPr>
      <w:r>
        <w:rPr/>
        <w:t xml:space="preserve">do ewidencji szkół i placówek niepublicznych </w:t>
      </w:r>
    </w:p>
    <w:p>
      <w:pPr>
        <w:pStyle w:val="Heading1"/>
        <w:rPr/>
      </w:pPr>
      <w:r>
        <w:rPr/>
        <w:t>Powiatu Warszawskiego Zachodn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82 ustawy z dnia 7 września 1991 r. </w:t>
      </w:r>
      <w:r>
        <w:rPr>
          <w:i/>
          <w:sz w:val="24"/>
        </w:rPr>
        <w:t>o systemie oświaty</w:t>
      </w:r>
      <w:r>
        <w:rPr>
          <w:sz w:val="24"/>
        </w:rPr>
        <w:t xml:space="preserve">  (</w:t>
      </w:r>
      <w:r>
        <w:rPr/>
        <w:t>Dz. U. z 2004 r., Nr 256, poz. 2572 ze zm</w:t>
      </w:r>
      <w:r>
        <w:rPr>
          <w:sz w:val="24"/>
        </w:rPr>
        <w:t>.) zgłaszam do ewidencji szkół i placówek niepublicznych Powiatu Warszawskiego Zachodni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zwa szkoły/placówki 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e dotyczące szkoły/placówki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typ 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- rodzaj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- zakres kształcenia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prowadzenia szkoły/placówki (pełny adres, kod pocztowy, telefon) 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oby prowadzącej szkołę/placówkę:</w:t>
      </w:r>
    </w:p>
    <w:p>
      <w:pPr>
        <w:pStyle w:val="Normal"/>
        <w:ind w:left="708" w:hanging="0"/>
        <w:jc w:val="both"/>
        <w:rPr/>
      </w:pPr>
      <w:r>
        <w:rPr/>
        <w:t>imię i nazwisko 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adres 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telefon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rozpoczęcia działalności: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/>
        <w:t xml:space="preserve">Szkoła ubiega się o nadanie uprawnień szkoły publicznej z dniem rozpoczęcia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działalności (dotyczy szkoły ponadgimnazjalnej) </w:t>
      </w:r>
      <w:r>
        <w:rPr>
          <w:sz w:val="18"/>
          <w:szCs w:val="18"/>
        </w:rPr>
        <w:t xml:space="preserve">………………………………………  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 wpisać </w:t>
      </w:r>
      <w:r>
        <w:rPr>
          <w:b/>
          <w:sz w:val="18"/>
          <w:szCs w:val="18"/>
        </w:rPr>
        <w:t xml:space="preserve">tak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>nie)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sz w:val="20"/>
        </w:rPr>
        <w:t>(podpis osoby zamierzającej prowadzić placówkę)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tut szkoły/placówki (zgodnie z art.84 ustawy z dnia 7 września 1991 r.</w:t>
      </w:r>
      <w:r>
        <w:rPr/>
        <w:t xml:space="preserve"> </w:t>
      </w:r>
      <w:r>
        <w:rPr>
          <w:i/>
          <w:sz w:val="18"/>
          <w:szCs w:val="18"/>
        </w:rPr>
        <w:t>o systemie oświaty</w:t>
      </w:r>
      <w:r>
        <w:rPr>
          <w:sz w:val="18"/>
          <w:szCs w:val="18"/>
        </w:rPr>
        <w:t xml:space="preserve">  (Dz. U. z 2004 r. Nr 256, poz. 2572 ze zm.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ista pracowników zawierająca dane dotyczące kwalifikacji pracowników, pedagoga i dyrektora (uczelnia, ukończony kierunek studiów, tematyka odbytych szkoleń etc.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a najmu, użyczenia lub akt własności lokalu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inia Państwowego Terenowego Inspektora Sanitarnego – tylko dla lokali nie znajdujących się w szkole lub przedszkolu publiczny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inia Komendy Straży Pożarnej - tylko dla lokali nie znajdujących się w szkole lub przedszkolu publiczny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la osoby fizycznej – potwierdzenie zgodności danych z dowodem tożsamośc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la osoby prawnej – wypis z rejestru sadowego.</w:t>
      </w:r>
    </w:p>
    <w:sectPr>
      <w:footerReference w:type="default" r:id="rId2"/>
      <w:type w:val="nextPage"/>
      <w:pgSz w:w="11906" w:h="16838"/>
      <w:pgMar w:left="1247" w:right="124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7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W4-1/OK003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3.8pt;mso-wrap-distance-left:0pt;mso-wrap-distance-right:0pt;mso-wrap-distance-top:0pt;mso-wrap-distance-bottom:0pt;margin-top:0.05pt;mso-position-vertical-relative:text;margin-left:3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W4-1/OK003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0:00Z</dcterms:created>
  <dc:creator>Starostwo Powiatu</dc:creator>
  <dc:description/>
  <cp:keywords/>
  <dc:language>en-US</dc:language>
  <cp:lastModifiedBy>.</cp:lastModifiedBy>
  <cp:lastPrinted>2008-04-01T15:06:00Z</cp:lastPrinted>
  <dcterms:modified xsi:type="dcterms:W3CDTF">2008-04-25T12:50:00Z</dcterms:modified>
  <cp:revision>2</cp:revision>
  <dc:subject/>
  <dc:title>Warszawa, dnia </dc:title>
</cp:coreProperties>
</file>