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i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szawski Zachodn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znańska 129/13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850 Ożarów Mazowieck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Starostę   -  Jana Żychlińskie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oparciu o ustawę z dnia 29 stycznia 2004r., Prawo zamówień publicznych                (t.j. Dz. U. z  2007 r. Nr 223 poz. 1665 z późn. zm.) oraz przepisy wykonawcze do ustawy, zaprasza do złożenia ofert w przetargu nieograniczonym, poniżej kwoty określonej w oparciu o art. 11 ust.8 ustawy,  n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PRACOWANIE WIELOWARIANTOWEJ KONCEPCJI LOKALIZACYJNEJ                                I KOMPLETNEGO, UZGODNIONEGO, WIELOBRANŻOWEGO, JEDNOSTADIOWEGO PROJEKTU BUDOWLANO – WYKONAWCZEGO INSTALACJI DŹWIGU OSOBOWEGO W BUDYNKU STAROSTWA POWIATU WARSZAWSKIEGO ZACHODNIEGO w OŻAROWIE MAZOWIECKIM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ul. POZNAŃSKIEJ 129/133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Kod CPV 71.22.00.00-6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udziału w postępowaniu dopuszcza się wykonawców, którzy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określone w SIWZ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na podstawie art. 24 ustawy pzp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ełniaj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sz w:val="22"/>
          <w:szCs w:val="22"/>
          <w:lang w:eastAsia="en-US"/>
        </w:rPr>
        <w:t>warunki okre</w:t>
      </w:r>
      <w:r>
        <w:rPr>
          <w:rFonts w:eastAsia="TimesNewRoman;MS Mincho" w:cs="Arial" w:ascii="Arial" w:hAnsi="Arial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sz w:val="22"/>
          <w:szCs w:val="22"/>
          <w:lang w:eastAsia="en-US"/>
        </w:rPr>
        <w:t>lone w art. 22 ust.1 ustawy z pzp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ecyfikacja Istotnych Warunków Zamówienia wraz załącznikami dostępna jest na stronie internetowej Zamawiającego pod adresem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bip.pwz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w zakładce „przetargi”.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powinien umieścić ofertę w zamkniętej kopercie, zaadresowanej na  zamawiającego oraz posiadającej następujące oznaczenia: „</w:t>
      </w:r>
      <w:r>
        <w:rPr>
          <w:rFonts w:cs="Arial" w:ascii="Arial" w:hAnsi="Arial"/>
          <w:b/>
          <w:bCs/>
          <w:sz w:val="22"/>
          <w:szCs w:val="22"/>
        </w:rPr>
        <w:t xml:space="preserve">OFERTA NA </w:t>
      </w:r>
      <w:r>
        <w:rPr>
          <w:rFonts w:cs="Arial" w:ascii="Arial" w:hAnsi="Arial"/>
          <w:b/>
          <w:sz w:val="22"/>
          <w:szCs w:val="22"/>
        </w:rPr>
        <w:t xml:space="preserve">OPRACOWANIE WIELOWARIANTOWEJ KONCEPCJI LOKALIZACYJNEJ                   I KOMPLETNEGO, UZGODNIONEGO, WIELOBRANŻOWEGO, JEDNOSTA- DIOWEGO PROJEKTU BUDOWLANO – WYKONAWCZEGO INSTALACJI DŹWIGU OSOBOWEGO W BUDYNKU STAROSTWA POWIATU WARSZAWSKIEGO ZACHODNIEGO w OŻAROWIE MAZOWIECKIM przy ul. POZNAŃSKIEJ 129/133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„ Nie otwierać przed 24 MAJA  2010r.,  przed godz. 11.15 .”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y zostaną otwarte w dniu </w:t>
      </w:r>
      <w:r>
        <w:rPr>
          <w:rFonts w:cs="Arial" w:ascii="Arial" w:hAnsi="Arial"/>
          <w:b/>
          <w:sz w:val="22"/>
          <w:szCs w:val="22"/>
        </w:rPr>
        <w:t>7 czerwca 2010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w siedzibie Starostwa Powiatu, pok. nr 105, I –sze piętro (sala konferencyjna).</w:t>
      </w:r>
    </w:p>
    <w:p>
      <w:pPr>
        <w:pStyle w:val="Akapitzlist"/>
        <w:autoSpaceDE w:val="false"/>
        <w:spacing w:lineRule="auto" w:line="24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ryterium oceny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ena</w:t>
        <w:tab/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50 %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świadczenie wykonawcy        </w:t>
        <w:tab/>
        <w:t>50 %</w:t>
      </w:r>
    </w:p>
    <w:p>
      <w:pPr>
        <w:pStyle w:val="Tekstpodstawowy2"/>
        <w:spacing w:lineRule="auto" w:line="240" w:before="0" w:after="0"/>
        <w:ind w:left="108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u jest Pani Teresa Cieplechowicz tel. 22 733 72 70.</w:t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TAROSTA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 ŻYCHLIŃSK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object w:dxaOrig="2932" w:dyaOrig="3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35pt;margin-top:-22.5pt;width:90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395164" r:id="rId1"/>
      </w:object>
    </w:r>
    <w:r>
      <w:rPr/>
      <w:t>STAROSTWO POWIATU WARSZAWSKIEGO ZACHODNIEGO</w:t>
    </w:r>
  </w:p>
  <w:tbl>
    <w:tblPr>
      <w:tblW w:w="6840" w:type="dxa"/>
      <w:jc w:val="left"/>
      <w:tblInd w:w="15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</w:tblGrid>
    <w:tr>
      <w:trPr>
        <w:trHeight w:val="100" w:hRule="atLeast"/>
      </w:trPr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5-</w:t>
          </w:r>
          <w:r>
            <w:rPr>
              <w:i/>
            </w:rPr>
            <w:t>850</w:t>
          </w:r>
          <w:r>
            <w:rPr/>
            <w:t xml:space="preserve"> Ożarów Mazowiecki, ul. Poznańska 129/133</w:t>
          </w:r>
        </w:p>
        <w:p>
          <w:pPr>
            <w:pStyle w:val="Normal"/>
            <w:jc w:val="center"/>
            <w:rPr/>
          </w:pPr>
          <w:r>
            <w:rPr/>
            <w:t>tel. 733-72-00, fax. 733-72-01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</w:rPr>
              <w:t>www.pwz.pl</w:t>
            </w:r>
          </w:hyperlink>
          <w:r>
            <w:rPr/>
            <w:t>, starosta@pwz.pl</w:t>
          </w:r>
        </w:p>
      </w:tc>
    </w:tr>
  </w:tbl>
  <w:p>
    <w:pPr>
      <w:pStyle w:val="Header"/>
      <w:tabs>
        <w:tab w:val="clear" w:pos="4536"/>
        <w:tab w:val="clear" w:pos="9072"/>
        <w:tab w:val="left" w:pos="3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ZnakZnak">
    <w:name w:val=" Znak Znak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w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0:00Z</dcterms:created>
  <dc:creator>mpytkowska</dc:creator>
  <dc:description/>
  <cp:keywords/>
  <dc:language>en-US</dc:language>
  <cp:lastModifiedBy>W</cp:lastModifiedBy>
  <dcterms:modified xsi:type="dcterms:W3CDTF">2010-05-24T13:10:00Z</dcterms:modified>
  <cp:revision>3</cp:revision>
  <dc:subject/>
  <dc:title>Powiat</dc:title>
</cp:coreProperties>
</file>