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 Pomocy Społecznej w Bramkach zaprasza  wszystkich chętnych  w </w:t>
      </w:r>
      <w:r>
        <w:rPr>
          <w:rFonts w:cs="Times New Roman" w:ascii="Times New Roman" w:hAnsi="Times New Roman"/>
          <w:b/>
          <w:sz w:val="24"/>
          <w:szCs w:val="24"/>
        </w:rPr>
        <w:t>dniu 8 września 2010 r  o  godz. 14.00 na Dni Otwart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dniu będzie można zwiedzić Dom ( pokoje mieszkalne, pokoje dziennego pobytu, salę doświadczania świata oraz inne sale terapeutyczne) oraz Centrum Terapii Zajęci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wiedzający będą mogli uzyskać informacje na temat warunków, jakie należy spełnić, by zostać przyjętym do naszej placówki . Ponadto można będzie zapoznać się z aktualną ofertą świadczonych usług opiekuńczych, bytowych i wspomagając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ający będą mogli aktywnie uczestniczyć w zajęciach terapeutycznych –, między innymi: plastycznych, tkackich i kulinarnych a  także wysłuchać  recitalu P. Grzegorza Makarewicza- mieszkańca Domu oraz koncertu Orkiestry Dętej Ochotniczej Straży Pożarnej z Bło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zasie Dni Otwartych będzie można również zakupić prace mieszkańców Domu i uczestników Warsztatu Terapii Zajęciowej, wziąć udział w loterii fantowej i innych atrakcj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decznie zapraszam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ńcy, dyrekcja i pracownicy Domu Pomocy Społecznej w Bramk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3:00Z</dcterms:created>
  <dc:creator>PCSOCJ</dc:creator>
  <dc:description/>
  <cp:keywords/>
  <dc:language>en-US</dc:language>
  <cp:lastModifiedBy>PCSOCJ</cp:lastModifiedBy>
  <dcterms:modified xsi:type="dcterms:W3CDTF">2010-08-30T06:44:00Z</dcterms:modified>
  <cp:revision>3</cp:revision>
  <dc:subject/>
  <dc:title/>
</cp:coreProperties>
</file>