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 Warszawski Zachodni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</w:t>
      </w:r>
    </w:p>
    <w:p>
      <w:pPr>
        <w:pStyle w:val="Normal"/>
        <w:jc w:val="center"/>
        <w:rPr/>
      </w:pPr>
      <w:r>
        <w:rPr/>
        <w:t>w Ożarowie Mazowieckim</w:t>
      </w:r>
    </w:p>
    <w:p>
      <w:pPr>
        <w:pStyle w:val="Normal"/>
        <w:jc w:val="center"/>
        <w:rPr/>
      </w:pPr>
      <w:r>
        <w:rPr/>
        <w:t>ul. Poznańska 129./1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ezentowany przez Starostę   -  Jana Żychlińskiego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ziałając w oparciu o ustawę z dnia 29 stycznia 2004r., Prawo zamówień publicznych             ( t.j. Dz. U. z  2007 r. Nr 223 poz. 1665 z późn. zm.) oraz przepisy wykonawcze do ustawy, zaprasza do złożenia ofert w przetargu nieograniczonym, poniżej kwoty określonej w oparciu      o art. 11 ust.8 ustawy,  na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szCs w:val="28"/>
        </w:rPr>
      </w:pPr>
      <w:r>
        <w:rPr>
          <w:b/>
          <w:sz w:val="32"/>
          <w:szCs w:val="32"/>
        </w:rPr>
        <w:t>WYKONANIE ROBÓT ZWIĄZANYCH Z REMONTEM UTWARDZEŃ ISTNIEJĄCEJ NAWIERZCHNI ORAZ PRZEBUDOWĄ PARKINGU W REJONIE BUDYNKU GEODEZJI WRAZ Z WYKONANIEM SYSTEMU NAWADNIAJĄCO – ODWADNIAJĄCEGO NQA TERENIE WEWNĘTRZNYM STAROSTWA POWIATU WARSZAWSKIEGO ZACHODNIEGO W OŻAROWIE MAZOWIECKIM</w:t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• </w:t>
      </w:r>
      <w:r>
        <w:rPr>
          <w:b/>
        </w:rPr>
        <w:t xml:space="preserve">Do udziału w postępowaniu dopuszcza się wykonawców, którz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Spełniają warunki określone w SIWZ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Nie podlegają wykluczeniu na podstawie art. 24 ust.1 i 2 ustawy pzp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•</w:t>
      </w:r>
      <w:r>
        <w:rPr>
          <w:b/>
          <w:sz w:val="24"/>
        </w:rPr>
        <w:t>Termin realizacji zamówienia: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 xml:space="preserve">30 WRZEŚNIA  2010r. </w:t>
      </w:r>
    </w:p>
    <w:p>
      <w:pPr>
        <w:pStyle w:val="Tekstpodstawowy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360" w:hanging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Oferty należy składać w siedzibie Starostwa Powiatu Warszawskiego Zachodniego  ul. Poznańska 129/133, 05-850 Ożarów Mazowiecki ,  w Punkcie Informacyjnym.   </w:t>
      </w:r>
    </w:p>
    <w:p>
      <w:pPr>
        <w:pStyle w:val="Tekstpodstawowy2"/>
        <w:ind w:left="360" w:hanging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"/>
        <w:ind w:left="360" w:hanging="360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 xml:space="preserve">Termin składania ofert upływa </w:t>
      </w:r>
      <w:r>
        <w:rPr>
          <w:b/>
          <w:sz w:val="24"/>
        </w:rPr>
        <w:t xml:space="preserve"> 21 czerwca  2010r. o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.</w:t>
      </w:r>
      <w:r>
        <w:rPr>
          <w:sz w:val="24"/>
        </w:rPr>
        <w:t xml:space="preserve"> Oferty otrzymane przez zamawiającego po tym terminie zostaną zwrócone bez otwierania.</w:t>
      </w:r>
    </w:p>
    <w:p>
      <w:pPr>
        <w:pStyle w:val="Tekstpodstawowy2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ind w:left="360" w:hanging="360"/>
        <w:jc w:val="both"/>
        <w:rPr/>
      </w:pPr>
      <w:r>
        <w:rPr>
          <w:sz w:val="24"/>
        </w:rPr>
        <w:t xml:space="preserve">•  </w:t>
      </w:r>
      <w:r>
        <w:rPr>
          <w:sz w:val="24"/>
        </w:rPr>
        <w:t>Przy wyborze najkorzystniejszej oferty zamawiający będzie się kierować następującymi kryteriami i ich wagami procentowymi:</w:t>
      </w:r>
    </w:p>
    <w:p>
      <w:pPr>
        <w:pStyle w:val="Tekstpodstawowy2"/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          </w:t>
      </w:r>
      <w:r>
        <w:rPr>
          <w:b/>
          <w:sz w:val="24"/>
        </w:rPr>
        <w:t>-  cena oferty                                    -            70% ,</w:t>
      </w:r>
    </w:p>
    <w:p>
      <w:pPr>
        <w:pStyle w:val="Tekstpodstawowy2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- doświadczenie</w:t>
        <w:tab/>
        <w:tab/>
        <w:tab/>
        <w:t xml:space="preserve">        -            30%.</w:t>
      </w:r>
    </w:p>
    <w:p>
      <w:pPr>
        <w:pStyle w:val="Tekstpodstawowy2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Tekstpodstawowy2"/>
        <w:ind w:left="360" w:hanging="36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Osobą upoważnioną do kontaktu jest  Teresa Cieplechowicz    – nr telefonu 22 733 72 70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Starosta Warszawski Zachodni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Jan Żychliński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kstpodstawowy2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6:00Z</dcterms:created>
  <dc:creator>tszewczyk</dc:creator>
  <dc:description/>
  <cp:keywords/>
  <dc:language>en-US</dc:language>
  <cp:lastModifiedBy>tszewczyk</cp:lastModifiedBy>
  <cp:lastPrinted>2010-06-01T14:26:00Z</cp:lastPrinted>
  <dcterms:modified xsi:type="dcterms:W3CDTF">2010-06-01T12:26:00Z</dcterms:modified>
  <cp:revision>2</cp:revision>
  <dc:subject/>
  <dc:title/>
</cp:coreProperties>
</file>