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 ogłoszenia:</w:t>
        <w:tab/>
        <w:tab/>
        <w:t>ZP/DPS/4/2009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zamieszczenia:</w:t>
        <w:tab/>
        <w:t>12.05.2009</w:t>
      </w:r>
    </w:p>
    <w:p>
      <w:pPr>
        <w:pStyle w:val="Normal"/>
        <w:spacing w:lineRule="auto" w:line="240" w:before="360" w:after="0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GŁOSZENIE O ZAMÓWIENIU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oszenie dotyczy: </w:t>
      </w:r>
      <w:r>
        <w:rPr>
          <w:rFonts w:cs="Arial" w:ascii="Arial" w:hAnsi="Arial"/>
          <w:b/>
          <w:sz w:val="24"/>
        </w:rPr>
        <w:t>zamówienia publicznego w trybie przetargu ograniczonego.</w:t>
      </w:r>
    </w:p>
    <w:p>
      <w:pPr>
        <w:pStyle w:val="Normal"/>
        <w:spacing w:lineRule="auto" w:line="240" w:before="240" w:after="60"/>
        <w:ind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: ZAMAWIAJĄCY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 Pomocy Społecznej w Sadowej, ul. Jagodowa 2, 05-092 Łomianki, woj. mazowieckie, tel. (022) 751-26-25, faks (022) 751-36-39 reprezentowany przez dyrektora Leszka CHRUŚCIŃSKIEGO.</w:t>
      </w:r>
    </w:p>
    <w:p>
      <w:pPr>
        <w:pStyle w:val="Normal"/>
        <w:spacing w:lineRule="auto" w:line="240" w:before="240" w:after="12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: PRZEDMIOT ZAMÓWIENIA</w:t>
      </w:r>
    </w:p>
    <w:p>
      <w:pPr>
        <w:pStyle w:val="Normal"/>
        <w:spacing w:lineRule="auto" w:line="240" w:before="0" w:after="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KREŚLENIE PRZEDMIOTU ZAMÓWIENIA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azwa nadana zamówieniu przez zamawiającego:</w:t>
      </w:r>
    </w:p>
    <w:p>
      <w:pPr>
        <w:pStyle w:val="TextBodyIndent"/>
        <w:spacing w:lineRule="auto" w:line="240"/>
        <w:rPr/>
      </w:pPr>
      <w:r>
        <w:rPr>
          <w:b w:val="false"/>
        </w:rPr>
        <w:t>„</w:t>
      </w:r>
      <w:r>
        <w:rPr/>
        <w:t xml:space="preserve">Rozbudowa budynku administracyjno-rehabilitacyjnego” </w:t>
      </w:r>
      <w:r>
        <w:rPr>
          <w:b w:val="false"/>
        </w:rPr>
        <w:t>z przeznaczeniem na zwiększenie ilości pomieszczeń dla celów rehabilitacyjnych mieszkańców DPS przylegający do północnego szczytu istniejącego budynku administracyjno-rehabilitacyjnego w oparciu o istniejący projekt będący do wglądu w siedzibie zamawiającego.</w:t>
      </w:r>
    </w:p>
    <w:p>
      <w:pPr>
        <w:pStyle w:val="Normal"/>
        <w:spacing w:lineRule="auto" w:line="240" w:before="6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Rodzaj zamówienia: roboty budowlane.</w:t>
      </w:r>
    </w:p>
    <w:p>
      <w:pPr>
        <w:pStyle w:val="Normal"/>
        <w:spacing w:lineRule="auto" w:line="240" w:before="6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Określenie przedmiotu oraz wielkości lub zakresu zamówienia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robót w oparciu o istniejący projekt będący do wglądu w siedzibie Zamawiającego obejmuje następujące dział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budowla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Fonts w:cs="Arial" w:ascii="Arial" w:hAnsi="Arial"/>
          <w:sz w:val="24"/>
        </w:rPr>
        <w:t>przebudowa instalacji gazow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e elektryczne i kabl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acje: wody zimnej i lokalnej ciepłej wody, kanalizacji sanitarnej, centralnego ogrzewania oraz hydrantowej nawodnionej.</w:t>
      </w:r>
    </w:p>
    <w:p>
      <w:pPr>
        <w:pStyle w:val="Normal"/>
        <w:spacing w:lineRule="auto" w:line="240" w:before="6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Wspólny Słownik Zamówień (CPV): 45.21.42.20-8.</w:t>
      </w:r>
    </w:p>
    <w:p>
      <w:pPr>
        <w:pStyle w:val="Normal"/>
        <w:spacing w:lineRule="auto" w:line="240" w:before="60" w:after="0"/>
        <w:ind w:left="284" w:hanging="0"/>
        <w:rPr/>
      </w:pPr>
      <w:r>
        <w:rPr>
          <w:rFonts w:cs="Arial" w:ascii="Arial" w:hAnsi="Arial"/>
          <w:sz w:val="24"/>
        </w:rPr>
        <w:t>5) Zamawiający nie dopuszcza złożenia oferty częściowej.</w:t>
      </w:r>
    </w:p>
    <w:p>
      <w:pPr>
        <w:pStyle w:val="Normal"/>
        <w:spacing w:lineRule="auto" w:line="240" w:before="6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Zamawiający nie dopuszcza złożenia oferty wariantowej.</w:t>
      </w:r>
    </w:p>
    <w:p>
      <w:pPr>
        <w:pStyle w:val="Normal"/>
        <w:spacing w:lineRule="auto" w:line="240" w:before="6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Zamawiający dopuszcza udzielenie zamówień uzupełniających.</w:t>
      </w:r>
    </w:p>
    <w:p>
      <w:pPr>
        <w:pStyle w:val="Normal"/>
        <w:spacing w:lineRule="auto" w:line="240" w:before="120" w:after="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AS TRWANIA ZAMÓWIENIA/ TERMIN WYKONANIA:</w:t>
      </w:r>
    </w:p>
    <w:p>
      <w:pPr>
        <w:pStyle w:val="Zwykytekst"/>
        <w:ind w:left="935" w:hanging="651"/>
        <w:rPr/>
      </w:pPr>
      <w:r>
        <w:rPr>
          <w:rFonts w:cs="Arial" w:ascii="Arial" w:hAnsi="Arial"/>
          <w:sz w:val="24"/>
        </w:rPr>
        <w:t xml:space="preserve">- do dn. 15.11.2009 roku </w:t>
      </w:r>
      <w:r>
        <w:rPr>
          <w:rFonts w:cs="Tahoma" w:ascii="Tahoma" w:hAnsi="Tahoma"/>
          <w:sz w:val="24"/>
        </w:rPr>
        <w:t>należy zrealizować całe zadanie inwestycyjne.</w:t>
      </w:r>
    </w:p>
    <w:p>
      <w:pPr>
        <w:pStyle w:val="Normal"/>
        <w:spacing w:lineRule="auto" w:line="240" w:before="120" w:after="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ADIUM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wymaga złożenia wadium przy składaniu wniosków o zaproszenie do udziału w postęp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wniesienia wadium zobowiązani będą wykonawcy, którzy zostaną zaproszeni i złożą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>Kwota wadium – 20 000 złotych w formie przewidzianej w art. 45 ust. 6 Pzp.</w:t>
      </w:r>
    </w:p>
    <w:p>
      <w:pPr>
        <w:pStyle w:val="Normal"/>
        <w:spacing w:lineRule="auto" w:line="240" w:before="240" w:after="60"/>
        <w:ind w:left="340" w:hanging="3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: INFORMACJE O CHARAKTERZE PRAWNYM, EKONOMICZNYM, FINANSO-WYM I TECHNICZNYM</w:t>
      </w:r>
    </w:p>
    <w:p>
      <w:pPr>
        <w:pStyle w:val="Normal"/>
        <w:spacing w:lineRule="auto" w:line="240" w:before="60" w:after="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O udzielenie zamówienia mogą ubiegać się wykonawcy uprawnieni do występowania w obrocie prawnym, którzy spełniają następujące warun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podlegają wykluczeniu na podstawie art. 24 ust. 1 i 2 ustawy Pzp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ują pracownikami, którzy zgodnie z wymogami art. 12 ustawy z dnia 7 lipca 1994 r. Prawo budowlane (tj. Dz. U. z 2006 r. nr 156, poz. 1118 z późn. zm.) mogą pełnić samodzielną funkcję techniczną w budownictwie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Posiadają ubezpieczenie od działalności cywilnej w zakresie prowadzonej </w:t>
      </w:r>
      <w:r>
        <w:rPr>
          <w:rFonts w:cs="Tahoma" w:ascii="Tahoma" w:hAnsi="Tahoma"/>
          <w:sz w:val="24"/>
        </w:rPr>
        <w:t>działalności gospodarczej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Zrealizowali </w:t>
      </w:r>
      <w:r>
        <w:rPr>
          <w:rFonts w:cs="Arial" w:ascii="Arial" w:hAnsi="Arial"/>
          <w:sz w:val="24"/>
        </w:rPr>
        <w:t xml:space="preserve">(rozpoczęli i zakończyli) </w:t>
      </w:r>
      <w:r>
        <w:rPr>
          <w:rFonts w:cs="Tahoma" w:ascii="Tahoma" w:hAnsi="Tahoma"/>
          <w:sz w:val="24"/>
        </w:rPr>
        <w:t xml:space="preserve">w ciągu ostatnich pięciu lat (tj. w okresie kwiecień 2004 r. – kwiecień 2009 r.) a jeżeli okres prowadzenia działalności jest krótszy – w tym okresie, </w:t>
      </w:r>
      <w:r>
        <w:rPr>
          <w:rFonts w:cs="Arial" w:ascii="Arial" w:hAnsi="Arial"/>
          <w:sz w:val="24"/>
        </w:rPr>
        <w:t xml:space="preserve">co najmniej trzy </w:t>
      </w:r>
      <w:r>
        <w:rPr>
          <w:rFonts w:cs="Tahoma" w:ascii="Tahoma" w:hAnsi="Tahoma"/>
          <w:sz w:val="24"/>
        </w:rPr>
        <w:t>prace remontowo-budowlane o parametrach porównywalnych do będących przedmiotem zamówienia;</w:t>
      </w:r>
    </w:p>
    <w:p>
      <w:pPr>
        <w:pStyle w:val="Normal"/>
        <w:spacing w:lineRule="auto" w:line="240" w:before="0" w:after="0"/>
        <w:ind w:left="56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1" w:hanging="357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Ocena wykonawców, którzy złożą wnioski oparta będzie na zasadzie „spełnia – nie spełnia” w odniesieniu do wszystkich warunków</w:t>
      </w:r>
      <w:r>
        <w:rPr>
          <w:rFonts w:cs="Arial" w:ascii="Arial" w:hAnsi="Arial"/>
          <w:sz w:val="24"/>
        </w:rPr>
        <w:t xml:space="preserve"> w oparciu o informacje zawarte w dokumentach wymienionych w rozdz. III pkt. 2 niniejszego ogłoszeni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auto" w:line="240" w:before="120" w:after="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INFORMACJA O OŚWIADCZENIACH I DOKUMENTACH, JAKIE MAJĄ DOSTAR-CZYĆ WYKONAWCY W CELU POTWIERDZENIA SPEŁNIANIA WARUNKÓW UDZIAŁU W POSTĘPOWANIU ORAZ DALSZYM POSTĘPOWANI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Tahoma" w:ascii="Tahoma" w:hAnsi="Tahoma"/>
          <w:sz w:val="24"/>
        </w:rPr>
        <w:t>Wraz z „Wnioskiem o dopuszczenie do udziału w przetargu ograniczonym” wykonawcy składają n/w dokumenty: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e oświadczenie (zał. 1) o spełnianiu przez wykonawcę warunków udziału w postępowaniu wynikających z art. 22 ust.1 ustawy Pzp, tj.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ane oświadczenie (zał. 2) wykonawcy o nie podleganiu wykluczeniu z postępowania o udzielenie zamówienia publicznego na podstawie art. 24 ust. 1 i 2 ustawy Pzp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zrealizowanych przez wykonawcę w ostatnich 5 latach przed upływem terminu składania wniosku, zadań odpowiadających rodzajem przedmiotowi zamówienia (zał. 3) wraz z dokumentami potwierdzającymi należyte wykonanie w/w. zadań (referencje lub protokoły odbioru końcowego)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musi wykazać, że zrealizował w ostatnich 5 latach, a jeżeli okres prowadzenia działalności jest krótszy – w tym okresie, co najmniej 3 zadania inwestycyjne o podobnej charakterystyce. Spełnienie tego warunku zamawiający będzie oceniał na podstawie załączonego do wniosku wykazu i przedłożonych dokumentów, że roboty te były wykonane należycie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poziomu spełniania przez wykonawcę niniejszego warunku będzie elementem oceny wniosku, służącej do wyboru grupy wykonawców, którzy zostaną zaproszeni do udziału w postępowaniu, jeżeli liczba złożonych wniosków będzie większa niż 5.</w:t>
      </w:r>
    </w:p>
    <w:p>
      <w:pPr>
        <w:pStyle w:val="Normal"/>
        <w:spacing w:lineRule="auto" w:line="240" w:before="0" w:after="120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poziom spełniania tego warunku przyznawane będą wg wzoru: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>/W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x 100 = pkt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- ilość zadań we wniosku badanym (potwierdzonym referencjami </w:t>
        <w:br/>
        <w:t>lub protokołami odbioru końcowego)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- zadania we wniosku zawierającym ich największą ilość (potwierdzonym referencjami lub protokołami odbioru końcowego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ahoma" w:ascii="Tahoma" w:hAnsi="Tahoma"/>
          <w:sz w:val="24"/>
        </w:rPr>
        <w:t xml:space="preserve">Wykaz kadry, którą </w:t>
      </w:r>
      <w:r>
        <w:rPr>
          <w:rFonts w:cs="Arial" w:ascii="Arial" w:hAnsi="Arial"/>
          <w:sz w:val="24"/>
        </w:rPr>
        <w:t>dysponuje wykonawca, z uprawnieniami odpowiadającymi wymogom ustawy Prawo budowlane oraz stosowne aktualne zaświadczenia o ich przynależności do właściwej izby samorządu zawodowego (wydanego przez izbę) oraz opłaconej aktualnie składce – według wzoru stanowiącego zał. nr 4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 wystawione nie wcześniej niż 6 miesięcy przed terminem składania wniosku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właściwego naczelnika Urzędu Skarbowego, że wykonawca nie zalega z opłacaniem podatków, lub zaświadczenia, że uzyskał przewidziane prawem zwolnienie, odroczenie lub rozłożenie na raty zaległych płatności lub wstrzymanie w całości wykonania decyzji organu podatkowego, wystawione nie wcześniej niż 3 miesiące przed terminem składania wniosków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właściwego oddziału ZUS lub KRUS potwierdzające, że wykonawca nie zalega z opłacaniem opłat oraz składek na ubezpieczenie zdrowotne i społeczne lub zaświadczenie, że uzyskał przewidziane prawem zwolnienie, odroczenie lub rozłożenie na raty zaległych płatności lub wstrzymanie w całości wykonania decyzji właściwego organu, wystawione nie wcześniej niż 3 miesiące przed terminem składania wniosków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4"/>
        </w:numPr>
        <w:spacing w:lineRule="auto" w:line="240" w:before="60" w:after="0"/>
        <w:ind w:left="1003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, w którym wykonawcy wspólnie ubiegający się udzielenie zamówienia (konsorcjum) ustanawiają pełnomocnika winno ono określać w 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postępowania, którego dotycz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ch wykonawców wspólnie ubiegających się 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ę - pełnomoc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umocowania pełnomoc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odpowiedzialności za wykonanie umowy i wniesienie zabezpieczenia należytego wykonania umowy zgodny z art. 141 ustawy Pzp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musi być podpisane przez wszystkich uczestników konsorcjum (łącznie z pełnomocnikiem) według zasad reprezentacji właściwych dla każdego z wykonawców. Każdy z wykonawców tworzący konsorcjum oddzielnie musi wykazać, że nie podlega wykluczeniu z postępowania na podstawie art. 24 ust. 1 pkt. 1-9 i ust. 2 pkt. 1 ustawy Pzp poprzez złożenie dokumentów w pkt. 1 i 2. W odniesieniu do wymagań wynikających z art. 22 ust. 1 pkt. 1-3 ustawy Pzp (tj. posiadania posiadanych uprawnień, wiedzy i doświadczenia, potencjału kadrowego) i pozostałych wymagań określonych w ogłoszeniu wnioski składane przez konsorcjum zostaną ocenione pod kątem łącznego spełniania wymagań zamawiającego przez występujących wspólnie wykonawców, na podstawie złożonych przez nich dokumentów (jeśli dotyczy wykonawcy).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641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idywana liczba wykonawców, którzy zostaną zaproszeni do udziału w postępowaniu i złożenia ofert – 5.</w:t>
      </w:r>
    </w:p>
    <w:p>
      <w:pPr>
        <w:pStyle w:val="Zwykytekst"/>
        <w:ind w:left="6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wynikach oceny spełnienia warunków udziału w postępowaniu i otrzymanych ocenach spełnienia tych warunków zamawiający niezwłocznie poinformuje wykonawców, którzy złożyli wnioski o dopuszczenie do udziału w postępowaniu.</w:t>
      </w:r>
    </w:p>
    <w:p>
      <w:pPr>
        <w:pStyle w:val="Zwykytekst"/>
        <w:ind w:left="6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liczba wykonawców, którzy spełnią warunki udziału w postępowaniu będzie większa niż dziesięć zamawiający zaprosi do składania ofert wykonawców, którzy otrzymają najwyższe oceny spełnienia tych warunków.</w:t>
      </w:r>
    </w:p>
    <w:p>
      <w:pPr>
        <w:pStyle w:val="Zwykytekst"/>
        <w:ind w:left="6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, gdy nie będzie można dokonać zakwalifikowania pięciu wykonawców z uwagi na to, że dwóch lub więcej wykonawców otrzymało taką samą ilość punktów, o wyborze zdecyduje łączna wartość brutto zamówień odpowiadających swoim rodzajem robotom budowlanym stanowiącym przedmiot zamówienia o okresie ostatnich pięciu lat.</w:t>
      </w:r>
    </w:p>
    <w:p>
      <w:pPr>
        <w:pStyle w:val="Zwykytekst"/>
        <w:ind w:left="6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eżeli liczba wykonawców, którzy spełnią warunki udziału w postępowaniu będzie mniejsza niż pięć zamawiający zaprosi do składania ofert wszystkich wykonawców, którzy spełniają warunki. Wraz zaproszeniem do złożenia oferty zamawiający przekaże wykonawcy specyfikację istotnych warunków zamówienia.</w:t>
      </w:r>
    </w:p>
    <w:p>
      <w:pPr>
        <w:pStyle w:val="Zwykytekst"/>
        <w:ind w:left="64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wcę, którego zamawiający nie poprosi do złożenia oferty traktuje się jako wykluczonego z postępowania o udzielenie zamówienia.</w:t>
      </w:r>
    </w:p>
    <w:p>
      <w:pPr>
        <w:pStyle w:val="Tekstpodstawowywcity2"/>
        <w:rPr/>
      </w:pPr>
      <w:r>
        <w:rPr/>
        <w:t>IV: OPIS SPOSOBU PRZYGOTOWANIA WNIOSKU O DOPUSZCZENIE DO UDZIAŁU W PRZETARGU OGRANICZONYM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rPr/>
      </w:pPr>
      <w:r>
        <w:rPr>
          <w:rFonts w:cs="Tahoma" w:ascii="Tahoma" w:hAnsi="Tahoma"/>
          <w:sz w:val="24"/>
        </w:rPr>
        <w:t xml:space="preserve">Adres strony internetowej, na której udostępniana jest specyfikacja istotnych warunków zamówienia. Zamawiający nie udostępnia specyfikacji istotnych warunków zamówienia na stronie internetowej. Na stronie internetowej </w:t>
      </w:r>
      <w:hyperlink r:id="rId2">
        <w:r>
          <w:rPr>
            <w:rStyle w:val="InternetLink"/>
            <w:rFonts w:cs="Tahoma" w:ascii="Tahoma" w:hAnsi="Tahoma"/>
            <w:color w:val="auto"/>
            <w:sz w:val="24"/>
          </w:rPr>
          <w:t>www.bip.pwz.pl</w:t>
        </w:r>
      </w:hyperlink>
      <w:r>
        <w:rPr>
          <w:rFonts w:cs="Tahoma" w:ascii="Tahoma" w:hAnsi="Tahoma"/>
          <w:sz w:val="24"/>
        </w:rPr>
        <w:t xml:space="preserve"> zamawiający udostępnia WNIOSEK O DOPUSZCZENIE DO UDZIAŁU W PRZETARGU OGRANICZONYM wraz załącznikami do wypełnienia przez wykonawcę.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o dopuszczenie do udziału w przetargu ograniczonym należy sporządzić według wzoru podanego przez zamawiającego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Tahoma" w:ascii="Tahoma" w:hAnsi="Tahoma"/>
          <w:sz w:val="24"/>
        </w:rPr>
        <w:t xml:space="preserve">Do wniosku należy dołączyć wszystkie dokumenty i oświadczenia wymagane odpowiednimi postanowieniami opisanymi </w:t>
      </w:r>
      <w:r>
        <w:rPr>
          <w:rFonts w:cs="Arial" w:ascii="Arial" w:hAnsi="Arial"/>
          <w:sz w:val="24"/>
        </w:rPr>
        <w:t>w rozdz. III pkt. 2 niniejszego ogłoszenia</w:t>
      </w:r>
      <w:r>
        <w:rPr>
          <w:rFonts w:cs="Tahoma" w:ascii="Tahoma" w:hAnsi="Tahoma"/>
          <w:sz w:val="24"/>
        </w:rPr>
        <w:t>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e dokumenty stanowiące załączniki do wniosku powinny być przedstawione w formie oryginału lub kopii poświadczonej za zgodność z oryginałem przez upoważnionego przedstawiciela wykonawcy. Zamawiający może żądać przedstawienia oryginału lub notarialnie potwierdzonej kopii dokumentu w przypadku, gdy złożona przez wykonawcę kopia dokumentu jest nieczytelna lub budzi wątpliwości co do jej prawdziwości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należy sporządzić w języku polskim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kumenty i oświadczenia sporządzone w języku obcym należy złożyć wraz z ich tłumaczeniami na język polski, poświadczonymi przez wykonawcę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zystkie wnioski, oświadczenia, zawiadomienia oraz informacje zamawiający oraz wykonawcy przekazują pisemnie. Zawiadomienia oraz informacje przekazane faxem muszą być potwierdzone pisemnie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winien być napisany na maszynie do pisania, komputerze lub nieścieralnym atramentem oraz winien być podpisany przez upoważnionego przedstawiciela wykonawcy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 lub podpisy osób uprawnionych do występowania w obrocie prawnym w imieniu wykonawcy muszą być czytelne a gdy są nieczytelne – muszą być opisane pieczątkami imiennymi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szystkie załączniki do wniosku, stanowiące oświadczenia wykonawcy winny być również podpisane przez upoważnionego przedstawiciela wykonawcy. 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poważnienie do podpisania wniosku winno być dołączone do WNIOSKU O DOPUSZCZENIE DO UDZIAŁU W PRZETARGU OGRANICZONYM, o ile nie wynika z innych dokumentów załączonych przez wykonawcę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stwierdzenia braku ww. podpisów bądź upoważnienia do podpisywania dokumentów, wykonawca zostanie wykluczony z postępowania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/>
      </w:pPr>
      <w:r>
        <w:rPr>
          <w:rFonts w:cs="Tahoma" w:ascii="Tahoma" w:hAnsi="Tahoma"/>
          <w:sz w:val="24"/>
        </w:rPr>
        <w:t>Wszelkie miejsca, w których wykonawca naniósł zmiany winny być parafowane przez osobę/osoby podpisujące wniosek. Wskazane jest ponumerowanie wszystkich zapisanych stron wniosku kolejno następującymi po sobie cyframi, tj. 1, 2, 3 itd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niosek wraz ze wszystkimi dokumentami i załącznikami należy umieścić w kopercie, która będzie:</w:t>
      </w:r>
    </w:p>
    <w:p>
      <w:pPr>
        <w:pStyle w:val="Zwykytekst"/>
        <w:numPr>
          <w:ilvl w:val="0"/>
          <w:numId w:val="1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adresowana na zamawiającego:</w:t>
      </w:r>
    </w:p>
    <w:p>
      <w:pPr>
        <w:pStyle w:val="Zwykytekst"/>
        <w:ind w:left="9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 Pomocy Społecznej w Sadowej</w:t>
      </w:r>
    </w:p>
    <w:p>
      <w:pPr>
        <w:pStyle w:val="Zwykytekst"/>
        <w:ind w:left="9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l. Jagodowa 2</w:t>
      </w:r>
    </w:p>
    <w:p>
      <w:pPr>
        <w:pStyle w:val="Zwykytekst"/>
        <w:ind w:left="9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5-092 Łomianki</w:t>
      </w:r>
    </w:p>
    <w:p>
      <w:pPr>
        <w:pStyle w:val="Zwykytekst"/>
        <w:ind w:left="947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oj. mazowieckie;</w:t>
      </w:r>
    </w:p>
    <w:p>
      <w:pPr>
        <w:pStyle w:val="Zwykytekst"/>
        <w:numPr>
          <w:ilvl w:val="0"/>
          <w:numId w:val="13"/>
        </w:numPr>
        <w:rPr/>
      </w:pPr>
      <w:r>
        <w:rPr>
          <w:rFonts w:cs="Tahoma" w:ascii="Tahoma" w:hAnsi="Tahoma"/>
          <w:sz w:val="24"/>
        </w:rPr>
        <w:t>posiadać oznaczenie „WNIOSEK – rozbudowa budynku administracyjno-rehabilitacyjnego”;</w:t>
      </w:r>
    </w:p>
    <w:p>
      <w:pPr>
        <w:pStyle w:val="Zwykytekst"/>
        <w:numPr>
          <w:ilvl w:val="0"/>
          <w:numId w:val="1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iadać nazwę i adres wykonawcy.</w:t>
      </w:r>
    </w:p>
    <w:p>
      <w:pPr>
        <w:pStyle w:val="Zwykytekst"/>
        <w:numPr>
          <w:ilvl w:val="0"/>
          <w:numId w:val="8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perta z wnioskiem powinna być zamknięta i zabezpieczona w sposób uniemożliwiający jej bezśladowe otwarcie. </w:t>
      </w:r>
    </w:p>
    <w:p>
      <w:pPr>
        <w:pStyle w:val="Heading1"/>
        <w:spacing w:lineRule="auto" w:line="240" w:before="240" w:after="60"/>
        <w:ind w:hanging="0"/>
        <w:rPr/>
      </w:pPr>
      <w:r>
        <w:rPr/>
        <w:t>V. KRYTERIA OCENY OFERT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niższa cena – 100%.</w:t>
      </w:r>
    </w:p>
    <w:p>
      <w:pPr>
        <w:pStyle w:val="Normal"/>
        <w:tabs>
          <w:tab w:val="clear" w:pos="708"/>
          <w:tab w:val="left" w:pos="4779" w:leader="none"/>
        </w:tabs>
        <w:spacing w:lineRule="auto" w:line="240" w:before="240" w:after="60"/>
        <w:ind w:hanging="0"/>
        <w:rPr/>
      </w:pPr>
      <w:r>
        <w:rPr>
          <w:rFonts w:cs="Arial" w:ascii="Arial" w:hAnsi="Arial"/>
          <w:b/>
          <w:sz w:val="24"/>
        </w:rPr>
        <w:t>VI. INFORMACJE ADMINISTRACYJN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składania wniosków o dopuszczenie do postępowania: 20.05.2009 godzina 10:00, miejsce: siedziba zamawiającego, Sekretaria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rPr/>
      </w:pPr>
      <w:r>
        <w:rPr>
          <w:rFonts w:cs="Tahoma" w:ascii="Tahoma" w:hAnsi="Tahoma"/>
          <w:sz w:val="24"/>
        </w:rPr>
        <w:t xml:space="preserve">Osobą uprawnioną do bezpośredniego kontaktowania się z wykonawcami jest Helena ŚWITAŁA tel. (022)-751-26-25, fax (022)-751-36-39, e-mail: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</w:rPr>
          <w:t>dpssadowa@o2.pl</w:t>
        </w:r>
      </w:hyperlink>
      <w:r>
        <w:rPr>
          <w:rFonts w:cs="Tahoma" w:ascii="Tahoma" w:hAnsi="Tahoma"/>
          <w:sz w:val="24"/>
        </w:rPr>
        <w:t>. Informacje udzielane są w godz. 7:00 – 15:00.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związania ofertą – 30 dni od ostatecznego terminu składania ofert.</w:t>
      </w:r>
    </w:p>
    <w:p>
      <w:pPr>
        <w:pStyle w:val="Zwykytekst"/>
        <w:spacing w:before="240" w:after="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. POUCZENIE O ŚRODKACH ODWOŁAWCZYCH PRZYSŁUGUJACYCH WYKONAWCY W TOKU POSTĘPOWANIA O UDZIELENIE ZAMÓWIENIA PUBLICZNEGO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Prawo zamówień publicznych. </w:t>
      </w:r>
    </w:p>
    <w:p>
      <w:pPr>
        <w:pStyle w:val="Zwykytekst"/>
        <w:numPr>
          <w:ilvl w:val="0"/>
          <w:numId w:val="3"/>
        </w:numPr>
        <w:spacing w:before="60" w:after="0"/>
        <w:ind w:left="567" w:hanging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Środek ochrony prawnej określony w Rozdziale 4 Działu VI ustawy Prawo zamówień publicznych przysługuje również zamawiającemu.</w:t>
      </w:r>
    </w:p>
    <w:sectPr>
      <w:footerReference w:type="default" r:id="rId4"/>
      <w:type w:val="nextPage"/>
      <w:pgSz w:w="11906" w:h="16838"/>
      <w:pgMar w:left="1418" w:right="1304" w:gutter="0" w:header="0" w:top="141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808080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567"/>
      <w:jc w:val="both"/>
    </w:pPr>
    <w:rPr>
      <w:rFonts w:ascii="Calibri;Trebuchet MS" w:hAnsi="Calibri;Trebuchet MS" w:eastAsia="Calibri;Trebuchet MS" w:cs="Calibri;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ind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0"/>
      <w:ind w:left="567" w:hanging="0"/>
    </w:pPr>
    <w:rPr>
      <w:rFonts w:ascii="Arial" w:hAnsi="Arial" w:cs="Arial"/>
      <w:b/>
      <w:sz w:val="24"/>
    </w:rPr>
  </w:style>
  <w:style w:type="paragraph" w:styleId="Zwykytekst">
    <w:name w:val="Zwykły tekst"/>
    <w:basedOn w:val="Normal"/>
    <w:qFormat/>
    <w:pPr>
      <w:spacing w:lineRule="auto" w:line="240" w:before="0" w:after="0"/>
      <w:ind w:left="227" w:hanging="227"/>
    </w:pPr>
    <w:rPr>
      <w:rFonts w:ascii="Consolas" w:hAnsi="Consolas" w:cs="Consolas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240" w:before="240" w:after="60"/>
      <w:ind w:left="340" w:hanging="340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wz.pl/" TargetMode="External"/><Relationship Id="rId3" Type="http://schemas.openxmlformats.org/officeDocument/2006/relationships/hyperlink" Target="mailto:dpssadowa@o2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11:00Z</dcterms:created>
  <dc:creator>DPS</dc:creator>
  <dc:description/>
  <dc:language>en-US</dc:language>
  <cp:lastModifiedBy>Dom Pomocy Społecznej</cp:lastModifiedBy>
  <cp:lastPrinted>2009-05-10T13:38:00Z</cp:lastPrinted>
  <dcterms:modified xsi:type="dcterms:W3CDTF">2009-05-12T10:42:00Z</dcterms:modified>
  <cp:revision>16</cp:revision>
  <dc:subject/>
  <dc:title>Numer ogłoszenia:  ZP/DPS/4/2009</dc:title>
</cp:coreProperties>
</file>