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SZELKIE SPRAWY DOTYCZĄCE PRAWA JAZDY MOGĄ BYĆ</w:t>
      </w:r>
    </w:p>
    <w:p>
      <w:pPr>
        <w:pStyle w:val="Heading1"/>
        <w:rPr/>
      </w:pPr>
      <w:r>
        <w:rPr/>
        <w:t xml:space="preserve">ZAŁATWIANE PRZEZ PEŁNOMOCNIKÓW BĄDŹ OSOBY </w:t>
      </w:r>
    </w:p>
    <w:p>
      <w:pPr>
        <w:pStyle w:val="Heading1"/>
        <w:rPr/>
      </w:pPr>
      <w:r>
        <w:rPr/>
        <w:t>UPOWAŻNIONE PRZEZ WŁAŚCICIELA PRAWA JAZ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 UPOWAŻNIENIA NALEŻY PRZEDŁOŻYĆ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WÓD OSOBISTY OSOBY UPOWAŻNIONEJ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I UPOWAŻNIAJĄC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WÓD WPŁATY OPŁATY SKARBOWEJ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</w:t>
      </w:r>
      <w:r>
        <w:rPr>
          <w:sz w:val="28"/>
        </w:rPr>
        <w:t>W WYSOKOŚCI 17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 OPŁATY TEJ ZWOLNIONE SĄ PEŁNOMOCNICTWA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UDZIELONE MAŁŻONKOWI, DZIECIOM, RODZICOM, RODZEŃSTW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ŻEJ PRZEDSTAWIAMY WZÓR UPOWAŻN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40"/>
        </w:rPr>
        <w:t xml:space="preserve">UPOWAŻNIEN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Ja niżej</w:t>
      </w:r>
    </w:p>
    <w:p>
      <w:pPr>
        <w:pStyle w:val="Normal"/>
        <w:rPr/>
      </w:pPr>
      <w:r>
        <w:rPr>
          <w:sz w:val="28"/>
        </w:rPr>
        <w:t>Podpisany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mieszkały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Legitymujący się dowodem osobistym seria i numer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Upoważniam moją / mojego 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zamieszkałą/y/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legitymujący się dowodem osobistym seria i numer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 wszelkich czynności związanych z prawem jazdy jego odbioru lub zwro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                                                    ...........................................................</w:t>
      </w:r>
    </w:p>
    <w:p>
      <w:pPr>
        <w:pStyle w:val="Normal"/>
        <w:rPr/>
      </w:pPr>
      <w:r>
        <w:rPr/>
        <w:t>Data i miejscowość                                                            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7:00Z</dcterms:created>
  <dc:creator>Elżbieta Brodowska</dc:creator>
  <dc:description/>
  <dc:language>en-US</dc:language>
  <cp:lastModifiedBy>Elżbieta Brodowska</cp:lastModifiedBy>
  <dcterms:modified xsi:type="dcterms:W3CDTF">2008-06-04T09:13:00Z</dcterms:modified>
  <cp:revision>3</cp:revision>
  <dc:subject/>
  <dc:title>WSZELKIE SPRAWY DOTYCZĄCE PRAWA JAZDY MOGĄ BYĆ</dc:title>
</cp:coreProperties>
</file>