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W N I O S E K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  <w:sz w:val="28"/>
        </w:rPr>
        <w:t>o wydanie zaświadczenia ( wypisu z zaświadczenia*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na przewozy drogowe na potrzeby włas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38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465"/>
        <w:gridCol w:w="192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b/>
                <w:bCs/>
                <w:sz w:val="20"/>
              </w:rPr>
              <w:t>- podstawowy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20"/>
              </w:rPr>
              <w:t>-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zmiana danych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 Oznaczenie przedsiębiorcy:</w:t>
        <w:tab/>
        <w:t xml:space="preserve">                   . . . . . . . . . . . . . .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 xml:space="preserve">      . . . . . . . . . . . . . . . . . . . . . . . . . . .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Numer w rejestrze przedsiębiorców: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38735</wp:posOffset>
                </wp:positionV>
                <wp:extent cx="27527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8pt;mso-wrap-distance-left:7.05pt;mso-wrap-distance-right:7.05pt;mso-wrap-distance-top:0pt;mso-wrap-distance-bottom:0pt;margin-top:3.05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Ustanowieni pełnomocnicy:</w:t>
        <w:tab/>
        <w:tab/>
        <w:t xml:space="preserve">      . . . . . . . . . . . . . . . . . . . . . . . .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 xml:space="preserve">      . . . . . . . . . . . . ..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Miejsce zamieszkania, siedziby:</w:t>
      </w:r>
    </w:p>
    <w:p>
      <w:pPr>
        <w:pStyle w:val="Normal"/>
        <w:rPr/>
      </w:pPr>
      <w:r>
        <w:rPr>
          <w:b/>
          <w:bCs/>
          <w:sz w:val="20"/>
        </w:rPr>
        <w:tab/>
        <w:t>a)  miejscowość</w:t>
        <w:tab/>
        <w:tab/>
        <w:tab/>
        <w:t xml:space="preserve">      . . . . . . . . . . . . .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b) ulica, numer:</w:t>
        <w:tab/>
        <w:tab/>
        <w:tab/>
        <w:t xml:space="preserve">      . . . . . . . . . . . . .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) kod, poczta:</w:t>
        <w:tab/>
        <w:tab/>
        <w:tab/>
        <w:t xml:space="preserve">      . . . . . . . . . . . . . . . . . . . . . . . . . .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de-DE"/>
        </w:rPr>
        <w:t>d) telefon, fax;</w:t>
        <w:tab/>
        <w:tab/>
        <w:tab/>
        <w:t xml:space="preserve">      . . . . . . . . . . . . . . . . . . . . . . . . . . . . . . . . . . . . . . . . . . 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5835</wp:posOffset>
                </wp:positionH>
                <wp:positionV relativeFrom="paragraph">
                  <wp:posOffset>38735</wp:posOffset>
                </wp:positionV>
                <wp:extent cx="275272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8pt;mso-wrap-distance-left:7.05pt;mso-wrap-distance-right:7.05pt;mso-wrap-distance-top:0pt;mso-wrap-distance-bottom:0pt;margin-top:3.05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ab/>
        <w:t>e) REGON</w:t>
        <w:tab/>
        <w:tab/>
        <w:tab/>
        <w:t xml:space="preserve">      </w:t>
        <w:tab/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            </w:t>
      </w:r>
      <w:r>
        <w:rPr>
          <w:b/>
          <w:bCs/>
          <w:sz w:val="20"/>
          <w:lang w:val="de-DE"/>
        </w:rPr>
        <w:t>f) 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5835</wp:posOffset>
                </wp:positionH>
                <wp:positionV relativeFrom="paragraph">
                  <wp:posOffset>38735</wp:posOffset>
                </wp:positionV>
                <wp:extent cx="27527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8pt;mso-wrap-distance-left:7.05pt;mso-wrap-distance-right:7.05pt;mso-wrap-distance-top:0pt;mso-wrap-distance-bottom:0pt;margin-top:3.05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Obszar wykonywania transportu drogow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2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480"/>
        <w:gridCol w:w="3960"/>
        <w:gridCol w:w="465"/>
      </w:tblGrid>
      <w:tr>
        <w:trPr>
          <w:trHeight w:val="315" w:hRule="atLeast"/>
        </w:trPr>
        <w:tc>
          <w:tcPr>
            <w:tcW w:w="13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  gmina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</w:rPr>
              <w:t>b)   powiat: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80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480"/>
        <w:gridCol w:w="1440"/>
        <w:gridCol w:w="480"/>
        <w:gridCol w:w="2985"/>
        <w:gridCol w:w="480"/>
      </w:tblGrid>
      <w:tr>
        <w:trPr>
          <w:trHeight w:val="330" w:hRule="atLeast"/>
        </w:trPr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 województwo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 kraj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55" w:hanging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  zagranica:</w:t>
              <w:tab/>
              <w:tab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Rodzaj wykonywanego transportu drogow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480"/>
        <w:gridCol w:w="2280"/>
        <w:gridCol w:w="480"/>
      </w:tblGrid>
      <w:tr>
        <w:trPr>
          <w:trHeight w:val="330" w:hRule="atLeast"/>
        </w:trPr>
        <w:tc>
          <w:tcPr>
            <w:tcW w:w="181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a)  osobowy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towarowy: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8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Rodzaj i liczba pojazdów samochodowy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3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60"/>
        <w:gridCol w:w="2520"/>
        <w:gridCol w:w="480"/>
        <w:gridCol w:w="1680"/>
        <w:gridCol w:w="480"/>
      </w:tblGrid>
      <w:tr>
        <w:trPr>
          <w:trHeight w:val="330" w:hRule="atLeast"/>
        </w:trPr>
        <w:tc>
          <w:tcPr>
            <w:tcW w:w="121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) autobus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4" w:hanging="0"/>
              <w:rPr/>
            </w:pPr>
            <w:r>
              <w:rPr>
                <w:b/>
                <w:bCs/>
                <w:sz w:val="20"/>
              </w:rPr>
              <w:t>b) sam. cięż. pow. 3,5 t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ciągnik siodł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8. Wnioskowany okres na jaki ma być wydane zaświadczenie </w:t>
      </w:r>
      <w:r>
        <w:rPr>
          <w:sz w:val="16"/>
        </w:rPr>
        <w:t xml:space="preserve">( max. 5 lat ) </w:t>
      </w:r>
      <w:r>
        <w:rPr>
          <w:b/>
          <w:bCs/>
          <w:sz w:val="20"/>
        </w:rPr>
        <w:t>. . .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. . . . . . . . . . . . . . . . . . .     data . . . . . . . . . . . . . . . .                . . . . . . . . . . . . . . . . . . . . . . .  . . . . . . . . . . . . . . .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/ miejscowość/</w:t>
        <w:tab/>
        <w:tab/>
        <w:tab/>
        <w:tab/>
        <w:tab/>
        <w:tab/>
        <w:t>/imię i nazwisko wnioskodawcy/  /podpis wnioskodawcy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*/  niepotrzebne skreśli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Wydano zaświadczenie na przewozy drogowe na potrzeby własn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transport osób  /rzeczy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zaświadcze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na przewozy międzynarodowe;  numer . . . . . . . . . . .  ważne do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wypisy:</w:t>
        <w:tab/>
        <w:tab/>
        <w:tab/>
        <w:t xml:space="preserve">numery od . . . . . . . . .   do . . . . . . . . .  sztuk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 xml:space="preserve">numery druku  . . . . . . . . . . . . . . . . . . . . . . .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zaświadczeni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na przewozy krajowe:</w:t>
        <w:tab/>
        <w:t>numer . . . . . . . . . . . . . . . . .  ważne do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wypisy:</w:t>
        <w:tab/>
        <w:tab/>
        <w:tab/>
        <w:t xml:space="preserve">numery od . . . . . . . . .   do . . . . . . . . .  sztuk 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numery druku  . . . . . . . . . . . . . . . . . . .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. . . . . . . . . . . . . . . . . .       . . . . . . . . . . . . . . . . . . . . . 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>/</w:t>
      </w:r>
      <w:r>
        <w:rPr>
          <w:b/>
          <w:bCs/>
          <w:sz w:val="16"/>
        </w:rPr>
        <w:t>data/</w:t>
        <w:tab/>
        <w:tab/>
        <w:t xml:space="preserve">      /podpis wydającego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Adnotacje urzędow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 Potwierdzenie przyjęcia dowodu opłaty za wydanie zaświad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przyjęto dowód wpłaty w wysokości . . . . . . . . . . . .  zł.  Słownie złotych . . . . . . . . . . . . . . . . . . . 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. . . . . . . . . . . . . . . . . . . . . . . . . . . . . . . . . . . . . . . . . . . . . . . . . . . . . . . . . . . . . . . . . . . . . .. . . . . . . . . . .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. . . . . . . . . . . . . . . . . . .       . .. . . . . . . . . . . . . . . . . . . . 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>/</w:t>
      </w:r>
      <w:r>
        <w:rPr>
          <w:b/>
          <w:bCs/>
          <w:sz w:val="16"/>
        </w:rPr>
        <w:t>data/</w:t>
        <w:tab/>
        <w:tab/>
        <w:t xml:space="preserve">        /podpis przyjmującego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 Zaświadczenie i wypisy odebrał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. . . . . . . . . . . . . . . . . . . . . . . . . . .</w:t>
        <w:tab/>
        <w:tab/>
        <w:t>. . . . . . . . . . . . . . . . . . .</w:t>
        <w:tab/>
        <w:t xml:space="preserve">. . . . . . . . . . . . . . . . . . .. . . . . . </w:t>
      </w:r>
    </w:p>
    <w:p>
      <w:pPr>
        <w:pStyle w:val="Normal"/>
        <w:rPr/>
      </w:pPr>
      <w:r>
        <w:rPr>
          <w:b/>
          <w:bCs/>
          <w:sz w:val="16"/>
        </w:rPr>
        <w:t xml:space="preserve">          </w:t>
      </w:r>
      <w:r>
        <w:rPr>
          <w:b/>
          <w:bCs/>
          <w:sz w:val="16"/>
        </w:rPr>
        <w:t>/ imię i nazwisko osoby upoważnionej/</w:t>
        <w:tab/>
        <w:tab/>
        <w:tab/>
        <w:t>/data/</w:t>
        <w:tab/>
        <w:tab/>
        <w:t xml:space="preserve">      /podpis osoby odbierającej/</w:t>
      </w:r>
      <w:r>
        <w:rPr>
          <w:b/>
          <w:bCs/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680" w:right="1417" w:gutter="0" w:header="0" w:top="992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W3-1/KT018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3.8pt;mso-wrap-distance-left:0pt;mso-wrap-distance-right:0pt;mso-wrap-distance-top:0pt;mso-wrap-distance-bottom:0pt;margin-top:0.05pt;mso-position-vertical-relative:text;margin-left:3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W3-1/KT018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2:00Z</dcterms:created>
  <dc:creator>Zarząd Dróg PKiT</dc:creator>
  <dc:description/>
  <cp:keywords/>
  <dc:language>en-US</dc:language>
  <cp:lastModifiedBy>aruclak</cp:lastModifiedBy>
  <cp:lastPrinted>2002-10-17T12:45:00Z</cp:lastPrinted>
  <dcterms:modified xsi:type="dcterms:W3CDTF">2009-03-04T13:19:00Z</dcterms:modified>
  <cp:revision>6</cp:revision>
  <dc:subject/>
  <dc:title/>
</cp:coreProperties>
</file>