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object w:dxaOrig="2932" w:dyaOrig="3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5pt;margin-top:-18.95pt;width:83.8pt;height:92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6977932" r:id="rId2"/>
        </w:object>
      </w:r>
      <w:r>
        <w:rPr>
          <w:rFonts w:cs="Tahoma" w:ascii="Book Antiqua" w:hAnsi="Book Antiqua"/>
          <w:b/>
          <w:sz w:val="36"/>
          <w:szCs w:val="36"/>
        </w:rPr>
        <w:t>STAROSTWO POWIATU</w:t>
      </w:r>
    </w:p>
    <w:p>
      <w:pPr>
        <w:pStyle w:val="Normal"/>
        <w:ind w:left="993" w:right="850" w:hanging="0"/>
        <w:jc w:val="center"/>
        <w:rPr>
          <w:rFonts w:ascii="Book Antiqua" w:hAnsi="Book Antiqua" w:cs="Tahoma"/>
          <w:sz w:val="36"/>
          <w:szCs w:val="36"/>
        </w:rPr>
      </w:pPr>
      <w:r>
        <w:rPr>
          <w:rFonts w:cs="Tahoma" w:ascii="Book Antiqua" w:hAnsi="Book Antiqua"/>
          <w:sz w:val="36"/>
          <w:szCs w:val="36"/>
        </w:rPr>
        <w:t>WARSZAWSKIEGO</w:t>
      </w:r>
    </w:p>
    <w:p>
      <w:pPr>
        <w:pStyle w:val="Normal"/>
        <w:ind w:left="993" w:right="850" w:hanging="0"/>
        <w:jc w:val="center"/>
        <w:rPr>
          <w:rFonts w:ascii="Book Antiqua" w:hAnsi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Tahoma" w:ascii="Book Antiqua" w:hAnsi="Book Antiqua"/>
          <w:sz w:val="36"/>
          <w:szCs w:val="36"/>
        </w:rPr>
        <w:t>ZACHODNIEGO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5-850 Ożarów Mazowiecki</w:t>
        <w:tab/>
        <w:t>tel. (+48) 22 733 72 00</w:t>
      </w:r>
    </w:p>
    <w:p>
      <w:pPr>
        <w:pStyle w:val="Normal"/>
        <w:tabs>
          <w:tab w:val="clear" w:pos="708"/>
          <w:tab w:val="right" w:pos="90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. Poznańska 129/133</w:t>
        <w:tab/>
        <w:t>fax.(+48) 22 733 72 01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96520</wp:posOffset>
                </wp:positionV>
                <wp:extent cx="6324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5pt;margin-top:7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żarów Mazowiecki, dn. 07.06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: ZP/PN/18/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INFORMACJA O WYBORZE OFERT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Zamawiający informuje, że w postępowaniu prowadzonym w trybie przetargu nieograniczonego na podstawie ustawy z dnia 29 stycznia 2004 r.-Prawo zamówień publicznych o udzielenie zamówienia publicznego na: </w:t>
      </w:r>
      <w:r>
        <w:rPr>
          <w:b/>
          <w:i/>
        </w:rPr>
        <w:t>„Opracowanie wieloletniej koncepcji lokalizacyjnej i kompletnego, uzgodnionego, wielobranżowego, jednostadiowego projektu budowlano-wykonawczego instalacji dźwigu osobowego w budynku Starostwa Powiatu Warszawskiego Zachodniego w Ożarowie Mazowieckim</w:t>
      </w:r>
      <w:r>
        <w:rPr>
          <w:i/>
        </w:rPr>
        <w:t xml:space="preserve">” </w:t>
      </w:r>
      <w:r>
        <w:rPr>
          <w:bCs/>
          <w:iCs/>
        </w:rPr>
        <w:t>w dniu 07 czerwca 2010,</w:t>
      </w:r>
      <w:r>
        <w:rPr>
          <w:b/>
          <w:bCs/>
          <w:i/>
          <w:iCs/>
        </w:rPr>
        <w:t xml:space="preserve"> </w:t>
      </w:r>
      <w:r>
        <w:rPr/>
        <w:t>została wybrana oferta złożona przez n/w wykonawcę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ABUD Biuro Usług dla Budownictwa Sp. cywilna Danuta i Marian Mazgaj z siedzibą w Gliwicach (44-121), ul. Kozielska 93/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:</w:t>
      </w:r>
    </w:p>
    <w:p>
      <w:pPr>
        <w:pStyle w:val="Normal"/>
        <w:autoSpaceDE w:val="false"/>
        <w:jc w:val="both"/>
        <w:rPr/>
      </w:pPr>
      <w:r>
        <w:rPr/>
        <w:t>Do dnia 07 czerwca 2010r. wpłynęła jedna oferta, która spełnia wymogi ustawy – Prawo zamówień publicznych 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a z wybranym Wykonawcą zostanie podpisana w dniu 14 czerwca 2010r. w siedzibie Zamawiająceg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nadto Zamawiający informuje, że w/w postępowaniu kryterium oceny ofert t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 cena </w:t>
        <w:tab/>
        <w:tab/>
        <w:tab/>
        <w:t>-50%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doświadczenie</w:t>
        <w:tab/>
        <w:t>- 50 %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acja obligatoryjna zgodnie z dyspozycją art. 92 ust.2 ustawy - Prawo zamówień publicznych (tekst jednolity Dz. U. z 2008 r. Nr 171 poz.1058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/>
        <w:t xml:space="preserve">     </w:t>
      </w:r>
      <w:r>
        <w:rPr>
          <w:rFonts w:cs="Arial" w:ascii="Arial" w:hAnsi="Arial"/>
          <w:b/>
        </w:rPr>
        <w:t>STAROST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ŻYCHL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0:00Z</dcterms:created>
  <dc:creator>mpytkowska</dc:creator>
  <dc:description/>
  <cp:keywords/>
  <dc:language>en-US</dc:language>
  <cp:lastModifiedBy>W</cp:lastModifiedBy>
  <cp:lastPrinted>2010-06-07T13:32:00Z</cp:lastPrinted>
  <dcterms:modified xsi:type="dcterms:W3CDTF">2010-06-07T13:20:00Z</dcterms:modified>
  <cp:revision>2</cp:revision>
  <dc:subject/>
  <dc:title>STAROSTWO POWIATU</dc:title>
</cp:coreProperties>
</file>