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5pt;margin-top:-18.95pt;width:83.8pt;height:92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6139274" r:id="rId2"/>
        </w:object>
      </w:r>
      <w:r>
        <w:rPr>
          <w:rFonts w:cs="Tahoma" w:ascii="Book Antiqua" w:hAnsi="Book Antiqua"/>
          <w:b/>
          <w:sz w:val="36"/>
          <w:szCs w:val="36"/>
        </w:rPr>
        <w:t>STAROSTWO POWIATU</w:t>
      </w:r>
    </w:p>
    <w:p>
      <w:pPr>
        <w:pStyle w:val="Normal"/>
        <w:ind w:left="993" w:right="850" w:hanging="0"/>
        <w:jc w:val="center"/>
        <w:rPr>
          <w:rFonts w:ascii="Book Antiqua" w:hAnsi="Book Antiqua" w:cs="Tahoma"/>
          <w:sz w:val="36"/>
          <w:szCs w:val="36"/>
        </w:rPr>
      </w:pPr>
      <w:r>
        <w:rPr>
          <w:rFonts w:cs="Tahoma" w:ascii="Book Antiqua" w:hAnsi="Book Antiqua"/>
          <w:sz w:val="36"/>
          <w:szCs w:val="36"/>
        </w:rPr>
        <w:t>WARSZAWSKIEGO</w:t>
      </w:r>
    </w:p>
    <w:p>
      <w:pPr>
        <w:pStyle w:val="Normal"/>
        <w:ind w:left="993" w:right="850" w:hanging="0"/>
        <w:jc w:val="center"/>
        <w:rPr>
          <w:rFonts w:ascii="Book Antiqua" w:hAnsi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Tahoma" w:ascii="Book Antiqua" w:hAnsi="Book Antiqua"/>
          <w:sz w:val="36"/>
          <w:szCs w:val="36"/>
        </w:rPr>
        <w:t>ZACHODNIEGO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-850 Ożarów Mazowiecki</w:t>
        <w:tab/>
        <w:t>tel. (+48) 22 733 72 00</w:t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Poznańska 129/133</w:t>
        <w:tab/>
        <w:t>fax.(+48) 22 733 72 01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96520</wp:posOffset>
                </wp:positionV>
                <wp:extent cx="6324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7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żarów Mazowiecki, dn. 13.05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ak postępowania: ZP/PN/11/2010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mawiający informuje, że po ponownym rozpatrzeniu ofert, w postępowaniu prowadzonym w trybie przetargu nieograniczonego na podstawie ustawy z dnia 29 stycznia 2004 r.-Prawo zamówień publicznych o udzielenie zamówienia publicznego na: „</w:t>
      </w:r>
      <w:r>
        <w:rPr>
          <w:rStyle w:val="Emphasis"/>
          <w:b/>
          <w:bCs/>
        </w:rPr>
        <w:t xml:space="preserve">Wykonanie usługi szkoleniowej w ramach projektu program operacyjny kapitał ludzki priorytet V. dobre rządzenie, działanie 5.2 wzmocnienie potencjału administracji samorządowej, poddziałanie 5.2.1 modernizacja zarządzania w administracji samorządowej, projekt nr KSI pokl.05.02.01-00-007/09 pn.: profesjonalny pracownik administracji publicznej – doskonalenie umiejętności pracowników jest zrzeszonych w partnerstwie na terenie powiatu warszawskiego zachodniego”, </w:t>
      </w:r>
      <w:r>
        <w:rPr/>
        <w:t>została wybrana oferta złożona przez n/w wykonawc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tytutu Konsultantów Europejskich </w:t>
      </w:r>
      <w:r>
        <w:rPr/>
        <w:t>ul. Stanisława Wyspiańskiego 41, 62-800 Kalis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/>
      </w:pPr>
      <w:r>
        <w:rPr/>
        <w:t>Wybrana oferta uzyskała największą ilość punktów oraz spełnia wymogi ustawy – Prawo zamówień publicznych 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25 maja 2010r. w siedzibie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adto Zamawiający informuje, że w/w postępowaniu kryterium oceny ofert 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ena </w:t>
        <w:tab/>
        <w:tab/>
        <w:tab/>
        <w:tab/>
        <w:tab/>
        <w:t>-70%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świadczenie Wykonawcy</w:t>
        <w:tab/>
        <w:tab/>
        <w:t>- 3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niżej wykaz firm, które przystąpiły do postępowa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560"/>
        <w:gridCol w:w="1417"/>
        <w:gridCol w:w="1417"/>
      </w:tblGrid>
      <w:tr>
        <w:trPr>
          <w:trHeight w:val="61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61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chodniopomorska Grupa Doradcza 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Chmielewskiego 22a                      7 0-028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6,64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tytutu Konsultantów Europejski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Stanisława Wyspiańskiego 41,                     62-800 Kali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Produkcyjno Handlowo Konsultingowe BYTMET Ryszard Jagiel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R. Dmowskiego 30B/2,                    05-270 M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87,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2008 r. Nr 171 poz.1058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2:00Z</dcterms:created>
  <dc:creator>mpytkowska</dc:creator>
  <dc:description/>
  <cp:keywords/>
  <dc:language>en-US</dc:language>
  <cp:lastModifiedBy>W</cp:lastModifiedBy>
  <dcterms:modified xsi:type="dcterms:W3CDTF">2010-05-17T10:22:00Z</dcterms:modified>
  <cp:revision>2</cp:revision>
  <dc:subject/>
  <dc:title>STAROSTWO POWIATU</dc:title>
</cp:coreProperties>
</file>