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sz w:val="24"/>
        </w:rPr>
        <w:t xml:space="preserve">Oświadczenie o posiadanym prawie do dysponowania nieruchomością na cele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budowl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 (a)</w:t>
      </w:r>
      <w:r>
        <w:rPr>
          <w:rStyle w:val="EndnoteCharacters"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>( imię i nazwisko osoby ubiegającej się o wydanie pozwolenia na budowę albo osoby umocowanej do złożenia oświadczenia w imieniu osoby prawnej ubiegającej się o wydanie pozwolenia na budowę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(a) się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</w:t>
      </w:r>
      <w:r>
        <w:rPr/>
        <w:t>( nr dowodu osobistego lub innego dokumentu stwierdzającego tożsamość i nazwa organu wydającego )</w:t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urodzony (a)</w:t>
      </w:r>
      <w:r>
        <w:rPr>
          <w:sz w:val="24"/>
        </w:rPr>
        <w:t xml:space="preserve"> ................................ </w:t>
      </w:r>
      <w:r>
        <w:rPr>
          <w:sz w:val="22"/>
          <w:szCs w:val="22"/>
        </w:rPr>
        <w:t>w</w:t>
      </w:r>
      <w:r>
        <w:rPr>
          <w:sz w:val="24"/>
        </w:rPr>
        <w:t xml:space="preserve"> 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          </w:t>
      </w:r>
      <w:r>
        <w:rPr/>
        <w:t>( data )                                                   ( miejsce )</w:t>
      </w:r>
    </w:p>
    <w:p>
      <w:pPr>
        <w:pStyle w:val="Tekstpodstawowy2"/>
        <w:rPr/>
      </w:pPr>
      <w:r>
        <w:rPr>
          <w:sz w:val="22"/>
          <w:szCs w:val="22"/>
        </w:rPr>
        <w:t>zamieszkały(a)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/>
        <w:t>(adre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poznaniu się z  art. 32 ust. 4 pkt 2 ustawy z dnia 7 lipca 1994 r. – Prawo budowlane (Dz.U. z 2006 r. Nr 156 poz. 1118.)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rawo do dysponowania nieruchomością oznaczoną w ewidencji gruntów i budynków jako działka (i) nr ............................................. w obrębie ewidencyj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w jednostce ewidencyjnej .................................................... na cele budowlane, wynikające z tytułu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Ref89492247"/>
      <w:r>
        <w:rPr>
          <w:sz w:val="22"/>
          <w:szCs w:val="22"/>
        </w:rPr>
        <w:t>własności,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szCs w:val="16"/>
        </w:rPr>
        <w:t>( wskazanie współwłaścicieli – imię, nazwisko lub nazwa oraz adre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 zgodę wszystkich współwłaścicieli na wykonanie robót budowlanych objętych wnioskiem o pozwolenie na budowę z dnia 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wieczystego 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wałego zarządu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graniczonego prawa rzeczowego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unku zobowiązanego, przewidującego uprawnienia do wykonywania robót i obiektów budowlanych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nikające z następujących dokumentów</w:t>
      </w:r>
      <w:r>
        <w:rPr>
          <w:rStyle w:val="FootnoteCharacters"/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 xml:space="preserve"> potwierdzających powyższe prawo do dysponowania nieruchomością na cele budowlane</w:t>
      </w:r>
      <w:r>
        <w:rPr>
          <w:sz w:val="22"/>
          <w:szCs w:val="22"/>
        </w:rPr>
        <w:t xml:space="preserve"> (należy podać numer AKTU NOTARIALNEGO lub            numer KSIĘGI WIECZYSTEJ)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omocnictwo z dnia ………………………do reprezentowania osoby prawnej …………………………………………………………………             upoważniające mnie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a oświadczenia o posiadanym prawie do dysponowania nieruchomością na cele budowlane w imieniu osoby prawnej. Pełnomocnictwo przedstawiam w załączeniu.</w:t>
      </w:r>
      <w:r>
        <w:rPr>
          <w:rStyle w:val="EndnoteCharacters"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( miejscowość, data )                    </w:t>
      </w:r>
      <w:r>
        <w:rPr>
          <w:rStyle w:val="EndnoteCharacters"/>
          <w:rStyle w:val="EndnoteAnchor"/>
          <w:sz w:val="16"/>
        </w:rPr>
        <w:endnoteReference w:id="2"/>
      </w:r>
      <w:r>
        <w:rPr>
          <w:sz w:val="16"/>
        </w:rPr>
        <w:t xml:space="preserve">                                                                                                       ( podpis )</w:t>
      </w:r>
    </w:p>
    <w:sectPr>
      <w:endnotePr>
        <w:numFmt w:val="lowerRoman"/>
        <w:numStart w:val="4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</w:t>
      </w:r>
      <w:r>
        <w:rPr>
          <w:sz w:val="14"/>
          <w:szCs w:val="14"/>
        </w:rPr>
        <w:t>Jeżeli oświadczenie składa więcej niż jedna osoba, należy wpisać wszystkie osoby składające oświadczenia oraz ich d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2) Należy wskazać właściciela nieruchomości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3) Należy wskazać dokument, z którego wynika tytuł do dysponowania nieruchomością na cele budowl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4) Dotyczy wyłącznie osób posiadających pełnomocnictwo do reprezentowania osób 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0:00Z</dcterms:created>
  <dc:creator>ofer</dc:creator>
  <dc:description/>
  <cp:keywords/>
  <dc:language>en-US</dc:language>
  <cp:lastModifiedBy>.</cp:lastModifiedBy>
  <cp:lastPrinted>2006-08-08T11:14:00Z</cp:lastPrinted>
  <dcterms:modified xsi:type="dcterms:W3CDTF">2008-04-28T12:20:00Z</dcterms:modified>
  <cp:revision>2</cp:revision>
  <dc:subject/>
  <dc:title>          Oświadczenie o posiadanym prawie do dysponowania nieruchomością na cele   </dc:title>
</cp:coreProperties>
</file>