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edzenie Zarządu Powiatu Warszawskiego Zachodnieg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w dniu 30 czerwca 2010r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Powiatu podjął następujące uchwał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 w budżecie Powiatu Warszawskiego Zachodniego na 2010 rok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 w planie finansowym Starostwa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4:00Z</dcterms:created>
  <dc:creator>jrytel</dc:creator>
  <dc:description/>
  <cp:keywords/>
  <dc:language>en-US</dc:language>
  <cp:lastModifiedBy>W</cp:lastModifiedBy>
  <dcterms:modified xsi:type="dcterms:W3CDTF">2010-09-13T12:41:00Z</dcterms:modified>
  <cp:revision>3</cp:revision>
  <dc:subject/>
  <dc:title>Posiedzenie Zarządu Powiatu Warszawskiego Zachodniego</dc:title>
</cp:coreProperties>
</file>